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Изменение прошивки транспортного светофора, совмещенного с ТО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Плата управления транспортного светофора, совмещенного с табло обратного отсчета времени (ТООВ) позволяет сменить программу микроконтроллера в целях </w:t>
      </w:r>
      <w:r>
        <w:rPr>
          <w:rFonts w:cs="Arial" w:ascii="Arial" w:hAnsi="Arial"/>
          <w:sz w:val="20"/>
        </w:rPr>
        <w:t xml:space="preserve"> исправления известных ошибок, либо увеличения функциональности устройства. Программирование возможно через технологический разъем (потребуется разобрать желтую линзу светофора).</w:t>
      </w:r>
    </w:p>
    <w:p>
      <w:pPr>
        <w:pStyle w:val="Normal"/>
        <w:ind w:left="708" w:right="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Процедура достаточно сложная и ответственная, в ходе которой можно привести устройство в неработоспособное состояние. </w:t>
      </w:r>
      <w:r>
        <w:rPr>
          <w:rFonts w:cs="Arial" w:ascii="Arial" w:hAnsi="Arial"/>
          <w:b/>
          <w:color w:val="FF0000"/>
          <w:sz w:val="20"/>
        </w:rPr>
        <w:t>Обновляйте программное обеспечение только в случае крайней необходимости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рограммированием убедитесь, что у Вас есть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грамма </w:t>
      </w:r>
      <w:r>
        <w:rPr>
          <w:rFonts w:cs="Arial" w:ascii="Arial" w:hAnsi="Arial"/>
          <w:sz w:val="20"/>
          <w:szCs w:val="20"/>
          <w:lang w:val="en-US"/>
        </w:rPr>
        <w:t>pd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F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 xml:space="preserve">. Последнюю версию можно найти в архиве на нашем сайте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omsignal.ru/public/index.html?path=pd2/distr&amp;random=1257856577&amp;sort=0&amp;direction=1</w:t>
        </w:r>
      </w:hyperlink>
    </w:p>
    <w:p>
      <w:pPr>
        <w:pStyle w:val="Normal"/>
        <w:ind w:left="708" w:right="0" w:hanging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айл с прошивкой пешеходника (например, </w:t>
      </w:r>
      <w:r>
        <w:rPr>
          <w:rFonts w:cs="Arial" w:ascii="Arial" w:hAnsi="Arial"/>
          <w:sz w:val="20"/>
          <w:szCs w:val="20"/>
          <w:lang w:val="en-US"/>
        </w:rPr>
        <w:t>traf</w:t>
      </w:r>
      <w:r>
        <w:rPr>
          <w:rFonts w:cs="Arial" w:ascii="Arial" w:hAnsi="Arial"/>
          <w:sz w:val="20"/>
          <w:szCs w:val="20"/>
        </w:rPr>
        <w:t>0_16.</w:t>
      </w:r>
      <w:r>
        <w:rPr>
          <w:rFonts w:cs="Arial" w:ascii="Arial" w:hAnsi="Arial"/>
          <w:sz w:val="20"/>
          <w:szCs w:val="20"/>
          <w:lang w:val="en-US"/>
        </w:rPr>
        <w:t>mts</w:t>
      </w:r>
      <w:r>
        <w:rPr>
          <w:rFonts w:cs="Arial" w:ascii="Arial" w:hAnsi="Arial"/>
          <w:sz w:val="20"/>
          <w:szCs w:val="20"/>
        </w:rPr>
        <w:t xml:space="preserve">). Наличие последних версий можно проверить в архиве на нашем сайте: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>http://comsignal.ru/public/index.html?path=traffic/distr&amp;random=1378890569&amp;sort=0&amp;direction=1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кабель программирования производства ООО «Комсигнал». Кабель для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-порта не подойдет в принципе. Стандартные или нестандартные кабели или согласующие устройства других производителей могут подойти только после доработки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ереходник с разъема «ПД-2»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кабеля на </w:t>
      </w:r>
      <w:r>
        <w:rPr>
          <w:rFonts w:cs="Arial" w:ascii="Arial" w:hAnsi="Arial"/>
          <w:b/>
          <w:sz w:val="20"/>
          <w:szCs w:val="20"/>
        </w:rPr>
        <w:t>технологический разъем</w:t>
      </w:r>
      <w:r>
        <w:rPr>
          <w:rFonts w:cs="Arial" w:ascii="Arial" w:hAnsi="Arial"/>
          <w:sz w:val="20"/>
          <w:szCs w:val="20"/>
        </w:rPr>
        <w:t xml:space="preserve"> платы управления </w:t>
      </w:r>
      <w:r>
        <w:rPr>
          <w:rFonts w:cs="Arial" w:ascii="Arial" w:hAnsi="Arial"/>
          <w:sz w:val="20"/>
          <w:szCs w:val="20"/>
          <w:lang w:val="en-US"/>
        </w:rPr>
        <w:t>PLD</w:t>
      </w:r>
      <w:r>
        <w:rPr>
          <w:rFonts w:cs="Arial" w:ascii="Arial" w:hAnsi="Arial"/>
          <w:sz w:val="20"/>
          <w:szCs w:val="20"/>
        </w:rPr>
        <w:t xml:space="preserve">-07  (см. приложение 1). Подойдет переходник для программирования ТООВ-1М, ТООВ-2, РИ-2 и т. п.  Кабель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должен быть выпущен после апреля 2010 года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райвер  </w:t>
      </w:r>
      <w:r>
        <w:rPr>
          <w:rFonts w:cs="Arial" w:ascii="Arial" w:hAnsi="Arial"/>
          <w:sz w:val="20"/>
          <w:szCs w:val="20"/>
          <w:lang w:val="en-US"/>
        </w:rPr>
        <w:t>FT</w:t>
      </w:r>
      <w:r>
        <w:rPr>
          <w:rFonts w:cs="Arial" w:ascii="Arial" w:hAnsi="Arial"/>
          <w:sz w:val="20"/>
          <w:szCs w:val="20"/>
        </w:rPr>
        <w:t xml:space="preserve">232 для виртуального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-порта в составе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кабеля программирования. Последнюю версию можно скачать с сайта </w:t>
      </w:r>
      <w:r>
        <w:rPr>
          <w:rFonts w:cs="Arial" w:ascii="Arial" w:hAnsi="Arial"/>
          <w:sz w:val="20"/>
          <w:szCs w:val="20"/>
          <w:lang w:val="en-US"/>
        </w:rPr>
        <w:t>FTDI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tdichip.com/Drivers/VCP.htm</w:t>
        </w:r>
      </w:hyperlink>
      <w:r>
        <w:rPr>
          <w:rFonts w:cs="Arial" w:ascii="Arial" w:hAnsi="Arial"/>
          <w:sz w:val="20"/>
          <w:szCs w:val="20"/>
        </w:rPr>
        <w:t>. Драйвер выбирается по типу Вашей операционной системы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ключите один конец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кабеля к включенному и загруженному компьютеру. Если это первое включение, предварительно необходимо установить драйвер виртуального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-порта на компьютер.  Это описано в отдельной инструкции (находится в разделе для кабеля, например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comsignal.ru/public/kabel/doc/instrUSBW7.pdf</w:t>
        </w:r>
      </w:hyperlink>
      <w:r>
        <w:rPr>
          <w:rFonts w:cs="Arial" w:ascii="Arial" w:hAnsi="Arial"/>
          <w:sz w:val="20"/>
          <w:szCs w:val="20"/>
        </w:rPr>
        <w:t xml:space="preserve"> для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>7)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это первое программирование, перепишите программу </w:t>
      </w:r>
      <w:r>
        <w:rPr>
          <w:rFonts w:cs="Arial" w:ascii="Arial" w:hAnsi="Arial"/>
          <w:sz w:val="20"/>
          <w:szCs w:val="20"/>
          <w:lang w:val="en-US"/>
        </w:rPr>
        <w:t>pd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F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 xml:space="preserve"> на жесткий дис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лючите устройство, откройте желтую секцию и снимите желтую линзу. Разберите ее: ослабьте кабельный ввод, снимите резиновое кольцо-уплотнение, задник. На заднике освободите 4 пластиковых крепления платы индикации для доступа к плате управления со стороны установки элементов. Именно с этой стороны подключается переходник для программиров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6941820</wp:posOffset>
                </wp:positionV>
                <wp:extent cx="1318260" cy="529590"/>
                <wp:effectExtent l="383540" t="187261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529560"/>
                        </a:xfrm>
                        <a:prstGeom prst="wedgeRoundRectCallout">
                          <a:avLst>
                            <a:gd name="adj1" fmla="val -78518"/>
                            <a:gd name="adj2" fmla="val -40251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eastAsia="zh-CN" w:bidi="ar-SA"/>
                              </w:rPr>
                              <w:t>Разъем программирования Х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65pt;margin-top:546.6pt;width:103.75pt;height:4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ru-RU" w:eastAsia="zh-CN" w:bidi="ar-SA"/>
                        </w:rPr>
                        <w:t>Разъем программирования Х2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785</wp:posOffset>
                </wp:positionH>
                <wp:positionV relativeFrom="paragraph">
                  <wp:posOffset>4737100</wp:posOffset>
                </wp:positionV>
                <wp:extent cx="676910" cy="39052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90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55pt;margin-top:373pt;width:53.25pt;height:30.7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57975" cy="9121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ключите к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кабелю переходник (прил.1). Подключите разъем переходника к плате управления. Отверстия в печатной плате имеют больший диаметр, чем штыри переходника, поэтому разъем переходника следует немного наклонить в сторону для обеспечения контакта. </w:t>
      </w:r>
      <w:r>
        <w:rPr>
          <w:rFonts w:cs="Arial" w:ascii="Arial" w:hAnsi="Arial"/>
          <w:sz w:val="20"/>
        </w:rPr>
        <w:t xml:space="preserve">Компьютеру потребуется секунд 20 на определение состояния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Запустите программу </w:t>
      </w:r>
      <w:r>
        <w:rPr>
          <w:rFonts w:cs="Arial" w:ascii="Arial" w:hAnsi="Arial"/>
          <w:sz w:val="20"/>
          <w:lang w:val="en-US"/>
        </w:rPr>
        <w:t>pd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exe</w:t>
      </w:r>
      <w:r>
        <w:rPr>
          <w:rFonts w:cs="Arial" w:ascii="Arial" w:hAnsi="Arial"/>
          <w:sz w:val="20"/>
        </w:rPr>
        <w:t xml:space="preserve">. Проверьте, правильно ли указаны настройки программы: должен быть выбран режим «Пульт ПД-2» (утоплена кнопка) и верно указан номер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-порта, который появился в системе при подключении кабеля программирования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946785</wp:posOffset>
                </wp:positionV>
                <wp:extent cx="5297170" cy="1558925"/>
                <wp:effectExtent l="5080" t="646430" r="5715" b="4959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1558800"/>
                          <a:chOff x="0" y="0"/>
                          <a:chExt cx="5297040" cy="15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6480" cy="433080"/>
                          </a:xfrm>
                          <a:prstGeom prst="wedgeRoundRectCallout">
                            <a:avLst>
                              <a:gd name="adj1" fmla="val -40481"/>
                              <a:gd name="adj2" fmla="val -1858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eastAsia="zh-CN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Выберите режим «Пульт ПД-2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0"/>
                            <a:ext cx="1446480" cy="433080"/>
                          </a:xfrm>
                          <a:prstGeom prst="wedgeRoundRectCallout">
                            <a:avLst>
                              <a:gd name="adj1" fmla="val -84958"/>
                              <a:gd name="adj2" fmla="val -1980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eastAsia="zh-CN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Нажмите кнопку «Настройки» …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0"/>
                            <a:ext cx="1446480" cy="577800"/>
                          </a:xfrm>
                          <a:prstGeom prst="wedgeRoundRectCallout">
                            <a:avLst>
                              <a:gd name="adj1" fmla="val -13685"/>
                              <a:gd name="adj2" fmla="val 188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eastAsia="zh-CN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В появившемся окне укажите 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-порта …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1125720"/>
                            <a:ext cx="1446480" cy="433080"/>
                          </a:xfrm>
                          <a:prstGeom prst="wedgeRoundRectCallout">
                            <a:avLst>
                              <a:gd name="adj1" fmla="val -70703"/>
                              <a:gd name="adj2" fmla="val 163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eastAsia="zh-CN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И нажмите кнопку «ОК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74.55pt;width:417.05pt;height:122.75pt" coordorigin="930,1491" coordsize="8341,2455">
                <v:shape id="shape_0" fillcolor="white" stroked="t" o:allowincell="f" style="position:absolute;left:930;top:1491;width:2277;height:68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eastAsia="zh-CN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Выберите режим «Пульт ПД-2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4;top:1491;width:2277;height:68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eastAsia="zh-CN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Нажмите кнопку «Настройки»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1491;width:2277;height:90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eastAsia="zh-CN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В появившемся окне укажите ном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>C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-порта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4;top:3264;width:2277;height:68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eastAsia="zh-CN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И нажмите кнопку «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55920" cy="3896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-порт не обнаруживается, отключите кабель от устройства и от компьютера, подождите 20 секунд и повторно включите кабель в этот же или другой разъем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 xml:space="preserve"> компьютера. Диспетчером устройств убедитесь, что в системе появился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>-порт. После этого подключите кабель через переходник к устройству (п.6). В некоторых случаях потребуется перезагрузить компьютер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соединение с платой управления установлено сразу, окно программы обновится автоматически и Вы увидите номер версии записанной программы. В противном случае нажмите кнопку «Обновить информацию». Если ничего не произошло, замкните контакты 3, 5 переходника как указано в приложении 1 (кнопка «Сброс»), подождите 20 секунд и снова нажмите кнопку «Обновить информацию»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947420</wp:posOffset>
                </wp:positionV>
                <wp:extent cx="2894330" cy="1408430"/>
                <wp:effectExtent l="121285" t="5784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1408320"/>
                          <a:chOff x="0" y="0"/>
                          <a:chExt cx="2894400" cy="140832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1808640" cy="431280"/>
                          </a:xfrm>
                          <a:prstGeom prst="wedgeRoundRectCallout">
                            <a:avLst>
                              <a:gd name="adj1" fmla="val -36773"/>
                              <a:gd name="adj2" fmla="val -1805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eastAsia="zh-CN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Нажмите кнопку «Обновить информацию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720"/>
                            <a:ext cx="2825640" cy="903600"/>
                          </a:xfrm>
                          <a:prstGeom prst="wedgeRoundRectCallout">
                            <a:avLst>
                              <a:gd name="adj1" fmla="val -53662"/>
                              <a:gd name="adj2" fmla="val -1349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eastAsia="zh-CN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Программа выведет информацию о содержимом платы управ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в данном случае прошив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 xml:space="preserve">0.16 (т.е. фай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tra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0_1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m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), написанная для транспортного светофора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74.6pt;width:227.9pt;height:110.9pt" coordorigin="1356,1492" coordsize="4558,2218">
                <v:shape id="shape_0" fillcolor="white" stroked="t" o:allowincell="f" style="position:absolute;left:3066;top:1492;width:2847;height:6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eastAsia="zh-CN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Нажмите кнопку «Обновить информацию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;top:2287;width:4449;height:142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eastAsia="zh-CN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Программа выведет информацию о содержимом платы управл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в данном случае прошив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 xml:space="preserve">0.16 (т.е. фай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>tra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0_1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en-US"/>
                          </w:rPr>
                          <w:t>m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eastAsia="zh-CN" w:bidi="ar-SA" w:val="ru-RU"/>
                          </w:rPr>
                          <w:t>), написанная для транспортного светофор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8815" cy="4103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обновления прошивки нажмите кнопку «Записать основную программу» и в появившемся предупреждении о потере данных ответьте «</w:t>
      </w:r>
      <w:r>
        <w:rPr>
          <w:rFonts w:cs="Arial" w:ascii="Arial" w:hAnsi="Arial"/>
          <w:sz w:val="20"/>
          <w:lang w:val="en-US"/>
        </w:rPr>
        <w:t>Yes</w:t>
      </w:r>
      <w:r>
        <w:rPr>
          <w:rFonts w:cs="Arial" w:ascii="Arial" w:hAnsi="Arial"/>
          <w:sz w:val="20"/>
        </w:rPr>
        <w:t>». После чего в стандартном окне укажите, где находится файл с прошивко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917575</wp:posOffset>
                </wp:positionV>
                <wp:extent cx="5342890" cy="3400425"/>
                <wp:effectExtent l="5715" t="589915" r="7112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3400560"/>
                          <a:chOff x="0" y="0"/>
                          <a:chExt cx="5342760" cy="34005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673280" cy="396720"/>
                          </a:xfrm>
                          <a:prstGeom prst="wedgeRoundRectCallout">
                            <a:avLst>
                              <a:gd name="adj1" fmla="val 64333"/>
                              <a:gd name="adj2" fmla="val -1929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eastAsia="zh-CN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Нажмите «Записать основную программу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6520"/>
                            <a:ext cx="1673280" cy="252000"/>
                          </a:xfrm>
                          <a:prstGeom prst="wedgeRoundRectCallout">
                            <a:avLst>
                              <a:gd name="adj1" fmla="val -23606"/>
                              <a:gd name="adj2" fmla="val -1993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eastAsia="zh-CN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Скажите «Да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2967480"/>
                            <a:ext cx="2143800" cy="433080"/>
                          </a:xfrm>
                          <a:prstGeom prst="wedgeRoundRectCallout">
                            <a:avLst>
                              <a:gd name="adj1" fmla="val 52398"/>
                              <a:gd name="adj2" fmla="val -1595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eastAsia="zh-CN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Укажите путь к файлу прошивки и нажмите «Открыть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72.25pt;width:420.65pt;height:267.75pt" coordorigin="765,1445" coordsize="8413,5355">
                <v:shape id="shape_0" fillcolor="white" stroked="t" o:allowincell="f" style="position:absolute;left:783;top:1445;width:2634;height:6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eastAsia="zh-CN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Нажмите «Записать основную программу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5219;width:2634;height:3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eastAsia="zh-CN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Скажите «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3;top:6118;width:3375;height:68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eastAsia="zh-CN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Укажите путь к файлу прошивки и нажмите «Открыт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70320" cy="4109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цесс программирования и верификации начнется автоматически. Ход процесса будет индицироваться прогресс-индикатором в нижней части окна </w:t>
      </w:r>
      <w:r>
        <w:rPr>
          <w:rFonts w:cs="Arial" w:ascii="Arial" w:hAnsi="Arial"/>
          <w:sz w:val="20"/>
          <w:szCs w:val="20"/>
          <w:lang w:val="en-US"/>
        </w:rPr>
        <w:t>pd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FM</w:t>
      </w:r>
      <w:r>
        <w:rPr>
          <w:rFonts w:cs="Arial" w:ascii="Arial" w:hAnsi="Arial"/>
          <w:sz w:val="20"/>
          <w:szCs w:val="20"/>
        </w:rPr>
        <w:t>. По окончании программирования Вы увидите обновленную информацию о содержимом платы управления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лючите переходник от платы управления светофора или от разъема для ПД-2. Закройте программу </w:t>
      </w:r>
      <w:r>
        <w:rPr>
          <w:rFonts w:cs="Arial" w:ascii="Arial" w:hAnsi="Arial"/>
          <w:sz w:val="20"/>
          <w:szCs w:val="20"/>
          <w:lang w:val="en-US"/>
        </w:rPr>
        <w:t>pd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FM</w:t>
      </w:r>
      <w:r>
        <w:rPr>
          <w:rFonts w:cs="Arial" w:ascii="Arial" w:hAnsi="Arial"/>
          <w:sz w:val="20"/>
          <w:szCs w:val="20"/>
        </w:rPr>
        <w:t xml:space="preserve"> и отключите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-кабель. Программирование законч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ерите устройство в обратном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284" w:gutter="0" w:header="720" w:top="1127" w:footer="720" w:bottom="12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1.</w:t>
      </w:r>
    </w:p>
    <w:p>
      <w:pPr>
        <w:pStyle w:val="Normal"/>
        <w:ind w:left="705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Схема переходника к </w:t>
      </w:r>
      <w:r>
        <w:rPr>
          <w:rFonts w:cs="Arial" w:ascii="Arial" w:hAnsi="Arial"/>
          <w:b/>
          <w:lang w:val="en-US"/>
        </w:rPr>
        <w:t>USB</w:t>
      </w:r>
      <w:r>
        <w:rPr>
          <w:rFonts w:cs="Arial" w:ascii="Arial" w:hAnsi="Arial"/>
          <w:b/>
        </w:rPr>
        <w:t xml:space="preserve">-кабелю для программирования платы управления через технологический разъем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2.</w:t>
      </w:r>
    </w:p>
    <w:p>
      <w:pPr>
        <w:pStyle w:val="Normal"/>
        <w:ind w:left="70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</w:rPr>
        <w:t>Универсальный вариант программирования всех устройств.</w:t>
      </w:r>
    </w:p>
    <w:p>
      <w:pPr>
        <w:pStyle w:val="Normal"/>
        <w:ind w:left="70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" w:right="0" w:hanging="57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608320" cy="24218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2421720"/>
                          <a:chOff x="0" y="0"/>
                          <a:chExt cx="5608440" cy="24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440" cy="24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68040"/>
                            <a:ext cx="4654440" cy="2237040"/>
                          </a:xfrm>
                        </wpg:grpSpPr>
                        <wps:wsp>
                          <wps:cNvSpPr/>
                          <wps:spPr>
                            <a:xfrm>
                              <a:off x="2901960" y="961200"/>
                              <a:ext cx="16527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7920"/>
                              <a:ext cx="10789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547920"/>
                              <a:ext cx="3981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5000"/>
                              <a:ext cx="10771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+5В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765000"/>
                              <a:ext cx="397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080"/>
                              <a:ext cx="10771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982080"/>
                              <a:ext cx="397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9520"/>
                              <a:ext cx="10771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Rx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1199520"/>
                              <a:ext cx="397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6600"/>
                              <a:ext cx="10771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Tx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1416600"/>
                              <a:ext cx="397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0200" y="1013400"/>
                              <a:ext cx="71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013400"/>
                              <a:ext cx="6912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200" y="1373400"/>
                              <a:ext cx="71280" cy="69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373400"/>
                              <a:ext cx="71280" cy="69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200" y="1013400"/>
                              <a:ext cx="71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200" y="1373400"/>
                              <a:ext cx="71280" cy="69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920" y="1013400"/>
                              <a:ext cx="7056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1013400"/>
                              <a:ext cx="7056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1373400"/>
                              <a:ext cx="70560" cy="69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874440"/>
                              <a:ext cx="1860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228">
                                  <a:moveTo>
                                    <a:pt x="0" y="0"/>
                                  </a:moveTo>
                                  <a:lnTo>
                                    <a:pt x="2907" y="0"/>
                                  </a:lnTo>
                                  <a:lnTo>
                                    <a:pt x="2907" y="2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960" y="1103040"/>
                              <a:ext cx="18644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15">
                                  <a:moveTo>
                                    <a:pt x="0" y="0"/>
                                  </a:moveTo>
                                  <a:lnTo>
                                    <a:pt x="1744" y="0"/>
                                  </a:lnTo>
                                  <a:lnTo>
                                    <a:pt x="1744" y="233"/>
                                  </a:lnTo>
                                  <a:lnTo>
                                    <a:pt x="2941" y="233"/>
                                  </a:lnTo>
                                  <a:lnTo>
                                    <a:pt x="2941" y="4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025280"/>
                              <a:ext cx="14972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3" h="507">
                                  <a:moveTo>
                                    <a:pt x="0" y="507"/>
                                  </a:moveTo>
                                  <a:lnTo>
                                    <a:pt x="1298" y="507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23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960" y="1456560"/>
                              <a:ext cx="149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3" h="142">
                                  <a:moveTo>
                                    <a:pt x="0" y="142"/>
                                  </a:moveTo>
                                  <a:lnTo>
                                    <a:pt x="2363" y="142"/>
                                  </a:lnTo>
                                  <a:lnTo>
                                    <a:pt x="23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437480"/>
                              <a:ext cx="372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314">
                                  <a:moveTo>
                                    <a:pt x="0" y="20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589" y="314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0"/>
                              <a:ext cx="144720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 xml:space="preserve">Вил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D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>-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 xml:space="preserve">с кожухом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D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>-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320" y="88200"/>
                              <a:ext cx="14464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 xml:space="preserve">Отрезок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PL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вид сверху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120" y="1571040"/>
                              <a:ext cx="1504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740160"/>
                              <a:ext cx="1522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000" y="746640"/>
                              <a:ext cx="1530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000" y="752400"/>
                              <a:ext cx="1530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0" y="1570320"/>
                              <a:ext cx="1522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557000"/>
                              <a:ext cx="1530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6280" y="1570320"/>
                              <a:ext cx="1522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960" y="750960"/>
                              <a:ext cx="1530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4480" y="667800"/>
                              <a:ext cx="1918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0" y="1576440"/>
                              <a:ext cx="3524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люч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3400" y="1655280"/>
                              <a:ext cx="0" cy="38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840" y="1614240"/>
                              <a:ext cx="52560" cy="5220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0" y="1460520"/>
                              <a:ext cx="0" cy="59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019240"/>
                              <a:ext cx="4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2026080"/>
                              <a:ext cx="4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0840" y="1892160"/>
                              <a:ext cx="26352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9200" y="2052720"/>
                              <a:ext cx="4744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брос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pt;height:190.7pt" coordorigin="0,0" coordsize="8832,3814">
                <v:rect id="shape_0" stroked="f" o:allowincell="f" style="position:absolute;left:0;top:0;width:8831;height:3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0;top:107;width:7330;height:3523">
                  <v:rect id="shape_0" fillcolor="yellow" stroked="t" o:allowincell="f" style="position:absolute;left:5020;top:1621;width:2602;height:849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0;top:970;width:1698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160;top:970;width:62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0;top:1312;width:1695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+5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158;top:1312;width:625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0;top:1654;width:1695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158;top:1654;width:625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0;top:1996;width:1695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Rx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158;top:1996;width:625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0;top:2338;width:1695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Tx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158;top:2338;width:625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230;top:1703;width:111;height:110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98;top:1703;width:108;height:110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30;top:2270;width:111;height:109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98;top:2270;width:111;height:109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663;top:1703;width:111;height:110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663;top:2270;width:111;height:109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365;top:1703;width:110;height:110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097;top:1703;width:110;height:110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097;top:2270;width:110;height:109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coordsize="2907,228" path="m0,0l2907,0l2907,228e" stroked="t" o:allowincell="f" style="position:absolute;left:2788;top:1484;width:2929;height:22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41,415" path="m0,0l1744,0l1744,233l2941,233l2941,415e" stroked="t" o:allowincell="f" style="position:absolute;left:2781;top:1844;width:2935;height:41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63,507" path="m0,507l1298,507l1298,0l2363,0e" stroked="t" o:allowincell="f" style="position:absolute;left:2771;top:1722;width:2357;height:46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63,142" path="m0,142l2363,142l2363,0e" stroked="t" o:allowincell="f" style="position:absolute;left:2781;top:2401;width:2357;height:13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90,314" path="m0,20l0,314l589,314l590,0e" stroked="t" o:allowincell="f" style="position:absolute;left:5710;top:2371;width:586;height:31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456;top:107;width:2278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 xml:space="preserve">Вилк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D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>-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 xml:space="preserve">с кожухом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D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>-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8;top:246;width:2277;height:7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 xml:space="preserve">Отрезок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PL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вид сверх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7;top:2581;width:236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9;top:1273;width:239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1283;width:240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2;top:1292;width:240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5;top:2580;width:239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1;top:2559;width:240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2580;width:239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1290;width:240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4;top:1159;width:301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2590;width:554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лю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8,2714" to="6298,3326" stroked="t" o:allowincell="f" style="position:absolute;mso-position-horizontal-relative:char">
                    <v:stroke color="black" weight="19080" dashstyle="long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58;top:2649;width:82;height:81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51,2407" to="6851,3338" stroked="t" o:allowincell="f" style="position:absolute;mso-position-horizontal-relative:char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6290,3287" to="6363,328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86,3298" to="6857,329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7,3087" to="6771,328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244;top:3340;width:746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бр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284" w:gutter="0" w:header="72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031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ignal.ru/public/index.html?path=pd2/distr&amp;random=1257856577&amp;sort=0&amp;direction=1" TargetMode="External"/><Relationship Id="rId3" Type="http://schemas.openxmlformats.org/officeDocument/2006/relationships/hyperlink" Target="http://www.ftdichip.com/Drivers/VCP.htm" TargetMode="External"/><Relationship Id="rId4" Type="http://schemas.openxmlformats.org/officeDocument/2006/relationships/hyperlink" Target="http://comsignal.ru/public/kabel/doc/instrUSBW7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5:00Z</dcterms:created>
  <dc:creator>Anatoliy2</dc:creator>
  <dc:description/>
  <dc:language>en-US</dc:language>
  <cp:lastModifiedBy>User</cp:lastModifiedBy>
  <dcterms:modified xsi:type="dcterms:W3CDTF">2013-09-11T09:35:00Z</dcterms:modified>
  <cp:revision>7</cp:revision>
  <dc:subject/>
  <dc:title>Изменение прошивки устройства звукового сопровождения УЗС-1</dc:title>
</cp:coreProperties>
</file>