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ОО «КОМСИГНАЛ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матизированная система 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ужным освещение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СУ «ГОРСВЕ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атизированная система управления наружным освещением АСУ “ГОРСВЕТ” (в дальнейшем “система”) предназначена для централизованного управления наружным освещением территории города и диспетчеризации работы инженерного оборудования шкафов управления с центрального диспетчерского пунк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стема должна обеспечив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втоматическое включение и выключение вечернего и ночного освещения по утвержденному график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включение и выключение по команде оператора диспетчерского пункта вечернего или ночного освещ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дачу команд и снятие информации с любого шкаф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озможность ручного включения или выключения вечернего или ночного освещения на шкафе управления обслуживающим персона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ериодический контроль за состоянием линий связи на всем протяжении с указанием места нару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ериодический контроль  работоспособности оборудования шкафа 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ериодический контроль силовой сети по всем фаза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дачу на диспетчерский пункт информации об открытии двери ТП с указанием времени вскрытия и закрыт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дачу на диспетчерский пульт информацию о подключенной нагрузке к  каждой фазе с и определение количества перегоревших ламп на ли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дачу на диспетчерский пульт информацию о количестве потребленной энергии при наличии счетчика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ше предприятие располагает технологиями передачи информации по выделенным телефонным линиям связи, линиям освещения 0,4 кВ., и по радиоканалу. Возможны следующие варианты построения системы АСУ «Горсв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риант 1. Передача информации только по сети 0,4 кВ. На центральном диспетчерском устанавливается управляющий компьютер и модем передачи информации по осветительной сети 0.4 кВ. В шкафах освешения  устанавливаются контроллеры сбора информации, совмещенные с модемами осветительной сети. Передача информации осуществляется по радиальной схеме или кольцевой схеме по сети 0,4 к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2. Передача информации по радиоканалу. В центральном диспетчерском пункте устанавливается управляющий компьютер,  радиомодем на частотах 40 МГц., 147-170 МГц. или 410-470 МГц. В шкафах управления устанавливается контроллер сбора информации, совмещенный с радиомодемом на такой же частоте. Передача информации осуществляется по радиоканалу по радиальной схем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3. Комбинированный. В центральном диспетчерском пункте устанавливается управляющий компьютер,  радиомодем на частотах 40 МГц., 147-170 МГц. или 410-470 МГц.  и модем передачи информации по осветительной сети 0.4 кВ. В узловых и части оконечных шкафах управления устанавливается контроллер сбора информации, совмещенный с радиомодемом, и модем передачи по линии осветительной сети 0.4 кВ. В остальных шкафах устанавливаются контроллеры сбора информации, совмещенные с модемами осветительной сети. Передача информации осуществляется по радиоканалу по радиальной схеме, а от узловых и оконечных контроллеров к промежуточным по сети 0,4 кВ. Кроме того, сохраняется возможность передачи информации и только по сети 0.4 кВ., что увеличивает надежность  систе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сем вопросам обращаться: 620028 г. Екатеринбург ул. ВИЗ-Бульвар 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ОО «Комсигнал» тел. 8-343-263-70-25, 8-343-358-08-01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comsi@imail.ru</w:t>
        </w:r>
      </w:hyperlink>
      <w:r>
        <w:rPr>
          <w:b/>
          <w:i/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i@i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3:15:00Z</dcterms:created>
  <dc:creator>Лепихин А.П</dc:creator>
  <dc:description/>
  <dc:language>en-US</dc:language>
  <cp:lastModifiedBy>Anatoliy</cp:lastModifiedBy>
  <dcterms:modified xsi:type="dcterms:W3CDTF">2004-04-16T05:58:00Z</dcterms:modified>
  <cp:revision>5</cp:revision>
  <dc:subject/>
  <dc:title>ООО «КОМСИГНАЛ»</dc:title>
</cp:coreProperties>
</file>