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Таймер-2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уководство пользователя.</w:t>
      </w:r>
    </w:p>
    <w:p>
      <w:pPr>
        <w:pStyle w:val="Normal"/>
        <w:ind w:firstLine="90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>
          <w:sz w:val="32"/>
        </w:rPr>
      </w:pPr>
      <w:r>
        <w:rPr>
          <w:sz w:val="32"/>
        </w:rPr>
        <w:t>Руководство пользователя на изделие «Таймер-2» (далее просто Таймер) предназначено для пользователей данного устройства и описывает принцип действия таймера и основные положения при работе с ним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  <w:t>Таймер является универсальным устройством (его функциональность определяется программным обеспечением, встроенным в него), но основной его задачей является счет времени и выполнение включения/выключения устройств и механизмов, подключенных к таймеру по программе. Это может быть программа, которая включает и выключает устройства в определенное пользователем время суток, а может быть программа переключений городского освещения с заданной годовой программой.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  <w:t>Программное обеспечение таймера определяется пользователем. Программирование таймера осуществляется им при помощи персонального компьютера, кабеля программирования и утилиты программирования (программы, выполняющейся на компьютере). При этом, набор программ определяется только свободным местом в памяти таймера. Работающая в данный момент программа выбирается при помощи меню базовой программы, расположенной в памяти таймера. Пользователь может менять и базовую программу при помощи тех же устройств, необходимых для программирования.</w:t>
      </w:r>
    </w:p>
    <w:p>
      <w:pPr>
        <w:pStyle w:val="Normal"/>
        <w:ind w:firstLine="900"/>
        <w:rPr/>
      </w:pPr>
      <w:r>
        <w:rPr>
          <w:sz w:val="32"/>
        </w:rPr>
        <w:t xml:space="preserve">Все доступные для таймера программы доступны для закачивания из сети </w:t>
      </w:r>
      <w:r>
        <w:rPr>
          <w:sz w:val="32"/>
          <w:lang w:val="en-US"/>
        </w:rPr>
        <w:t>Internet</w:t>
      </w:r>
      <w:r>
        <w:rPr>
          <w:sz w:val="32"/>
        </w:rPr>
        <w:t xml:space="preserve"> с сайта производителя: </w:t>
      </w:r>
      <w:hyperlink r:id="rId2">
        <w:r>
          <w:rPr>
            <w:rStyle w:val="InternetLink"/>
            <w:sz w:val="32"/>
          </w:rPr>
          <w:t>http://www.comsignal.ru/</w:t>
        </w:r>
      </w:hyperlink>
      <w:r>
        <w:rPr>
          <w:sz w:val="32"/>
        </w:rPr>
        <w:t xml:space="preserve"> </w:t>
      </w:r>
    </w:p>
    <w:p>
      <w:pPr>
        <w:pStyle w:val="Normal"/>
        <w:ind w:firstLine="90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Внешний вид и органы управления таймера. </w:t>
      </w:r>
    </w:p>
    <w:p>
      <w:pPr>
        <w:pStyle w:val="TextBodyIndent"/>
        <w:rPr>
          <w:sz w:val="32"/>
        </w:rPr>
      </w:pPr>
      <w:r>
        <w:rPr>
          <w:sz w:val="32"/>
        </w:rPr>
        <w:t>Внешний вид таймера схематично представлен на рисунке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286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азъем для подключения кабеля программирования, пульта управления или сетевых устройств</w:t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Индикаторы режимов работы</w:t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Индикатор общего назначения (4 светодиодных семисегментных индикатора с точками)</w:t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Индикаторы состояния выходов</w:t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Кнопка 1</w:t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Кнопка 2</w:t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Кнопка 3</w:t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Выход 2</w:t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Выход 1</w:t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Вход питания ~220 Вольт.</w:t>
      </w:r>
    </w:p>
    <w:p>
      <w:pPr>
        <w:pStyle w:val="TextBodyIndent"/>
        <w:ind w:left="90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90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90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90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90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900" w:hanging="0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Разъем 1 предназначен для подключения дополнительных устройств, таких как кабель программирования, связывающий таймер с компьютером, пульт управления для перепрограммирования таймера «на месте» или сетевых устройств при работе таймера в системе, такой как система «ГОРСВЕТ».</w:t>
      </w:r>
    </w:p>
    <w:p>
      <w:pPr>
        <w:pStyle w:val="TextBodyIndent"/>
        <w:rPr>
          <w:sz w:val="32"/>
        </w:rPr>
      </w:pPr>
      <w:r>
        <w:rPr>
          <w:sz w:val="32"/>
        </w:rPr>
        <w:t>Индикаторы режимов работы 2 используются программами таймера для отображения каких-то состояний (чаще всего, комбинация индикаторов описывает текущий режим работы).</w:t>
      </w:r>
    </w:p>
    <w:p>
      <w:pPr>
        <w:pStyle w:val="TextBodyIndent"/>
        <w:rPr>
          <w:sz w:val="32"/>
        </w:rPr>
      </w:pPr>
      <w:r>
        <w:rPr>
          <w:sz w:val="32"/>
        </w:rPr>
        <w:t>Индикатор общего назначения 3 используются для отображения расширенной информации, такой как цифры, символы и т.д.</w:t>
      </w:r>
    </w:p>
    <w:p>
      <w:pPr>
        <w:pStyle w:val="TextBodyIndent"/>
        <w:rPr>
          <w:sz w:val="32"/>
        </w:rPr>
      </w:pPr>
      <w:r>
        <w:rPr>
          <w:sz w:val="32"/>
        </w:rPr>
        <w:t>Индикаторы состояния выходов 4 чаще всего используются для отображения состояний каналов выхода (включены или выключены), но могут использоваться программами таймера по своему усмотрению.</w:t>
      </w:r>
    </w:p>
    <w:p>
      <w:pPr>
        <w:pStyle w:val="TextBodyIndent"/>
        <w:rPr>
          <w:sz w:val="32"/>
        </w:rPr>
      </w:pPr>
      <w:r>
        <w:rPr>
          <w:sz w:val="32"/>
        </w:rPr>
        <w:t>Кнопки 5, 6 и 7 предназначены для ввода пользователем необходимой информации (настройки режимов работы, установка времени). Их функции определяются исполняемым программным обеспечением.</w:t>
      </w:r>
    </w:p>
    <w:p>
      <w:pPr>
        <w:pStyle w:val="TextBodyIndent"/>
        <w:rPr>
          <w:sz w:val="32"/>
        </w:rPr>
      </w:pPr>
      <w:r>
        <w:rPr>
          <w:sz w:val="32"/>
        </w:rPr>
        <w:t>Выходы 8 и 9 предназначены для подключения устройств исполнения, таких как лампы, контакторы, пускатели, реле. Эти выходы представляют собой ключи, выполненные на симисторах, и имеют гальваническую развязку от входа питания 10.</w:t>
      </w:r>
    </w:p>
    <w:p>
      <w:pPr>
        <w:pStyle w:val="TextBodyIndent"/>
        <w:rPr>
          <w:sz w:val="32"/>
        </w:rPr>
      </w:pPr>
      <w:r>
        <w:rPr>
          <w:sz w:val="32"/>
        </w:rPr>
        <w:t>Вход питания 10 предназначен для подключения источника питания таймера. Таймер запитывается от сети переменного напряжения 220 вольт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1"/>
        </w:numPr>
        <w:rPr>
          <w:sz w:val="32"/>
        </w:rPr>
      </w:pPr>
      <w:r>
        <w:rPr>
          <w:b/>
          <w:bCs/>
          <w:sz w:val="32"/>
        </w:rPr>
        <w:t>Программное обеспечение таймера.</w:t>
      </w:r>
    </w:p>
    <w:p>
      <w:pPr>
        <w:pStyle w:val="TextBodyIndent"/>
        <w:rPr>
          <w:sz w:val="32"/>
        </w:rPr>
      </w:pPr>
      <w:r>
        <w:rPr>
          <w:sz w:val="32"/>
        </w:rPr>
        <w:t>Как уже было сказано, программирование таймера может осуществляться пользователем самостоятельно при помощи программного обеспечения, выпускаемого ООО «Комсигнал» и кабеля программирования, выпускаемого той же организацией.</w:t>
      </w:r>
    </w:p>
    <w:p>
      <w:pPr>
        <w:pStyle w:val="TextBodyIndent"/>
        <w:rPr/>
      </w:pPr>
      <w:r>
        <w:rPr>
          <w:sz w:val="32"/>
        </w:rPr>
        <w:t xml:space="preserve">Кабель программирования подключается к </w:t>
      </w:r>
      <w:r>
        <w:rPr>
          <w:sz w:val="32"/>
          <w:lang w:val="en-US"/>
        </w:rPr>
        <w:t>USB</w:t>
      </w:r>
      <w:r>
        <w:rPr>
          <w:sz w:val="32"/>
        </w:rPr>
        <w:t xml:space="preserve">-порту компьютера. При подключении кабеля впервые, Вам потребуется установка драйверов для виртуального </w:t>
      </w:r>
      <w:r>
        <w:rPr>
          <w:sz w:val="32"/>
          <w:lang w:val="en-US"/>
        </w:rPr>
        <w:t>COM</w:t>
      </w:r>
      <w:r>
        <w:rPr>
          <w:sz w:val="32"/>
        </w:rPr>
        <w:t xml:space="preserve">-порта, поставляемых в комплекте с кабелем или доступных на сайте </w:t>
      </w:r>
      <w:hyperlink r:id="rId4">
        <w:r>
          <w:rPr>
            <w:rStyle w:val="InternetLink"/>
            <w:sz w:val="32"/>
          </w:rPr>
          <w:t>http://www.comsignal.ru/</w:t>
        </w:r>
      </w:hyperlink>
      <w:r>
        <w:rPr>
          <w:sz w:val="32"/>
        </w:rPr>
        <w:t xml:space="preserve">. Инструкция по подключению кабеля программирования доступна на диске, прилагаемом к кабелю или на сайте. Обновления программ и более свежие версии утилит ищите на сайте. </w:t>
      </w:r>
    </w:p>
    <w:p>
      <w:pPr>
        <w:pStyle w:val="TextBodyIndent"/>
        <w:rPr/>
      </w:pPr>
      <w:r>
        <w:rPr>
          <w:sz w:val="32"/>
        </w:rPr>
        <w:t xml:space="preserve">Также, Вам понадобится утилита программирования для компьютера. Эта программа называется </w:t>
      </w:r>
      <w:r>
        <w:rPr>
          <w:sz w:val="32"/>
          <w:lang w:val="en-US"/>
        </w:rPr>
        <w:t>pd</w:t>
      </w:r>
      <w:r>
        <w:rPr>
          <w:sz w:val="32"/>
        </w:rPr>
        <w:t>2</w:t>
      </w:r>
      <w:r>
        <w:rPr>
          <w:sz w:val="32"/>
          <w:lang w:val="en-US"/>
        </w:rPr>
        <w:t>FM</w:t>
      </w:r>
      <w:r>
        <w:rPr>
          <w:sz w:val="32"/>
        </w:rPr>
        <w:t>.</w:t>
      </w:r>
      <w:r>
        <w:rPr>
          <w:sz w:val="32"/>
          <w:lang w:val="en-US"/>
        </w:rPr>
        <w:t>exe</w:t>
      </w:r>
      <w:r>
        <w:rPr>
          <w:sz w:val="32"/>
        </w:rPr>
        <w:t>. Запустив ее, вы получите доступ к программированию таймера.</w:t>
      </w:r>
    </w:p>
    <w:p>
      <w:pPr>
        <w:pStyle w:val="TextBodyIndent"/>
        <w:rPr>
          <w:sz w:val="32"/>
        </w:rPr>
      </w:pPr>
      <w:r>
        <w:rPr>
          <w:sz w:val="32"/>
        </w:rPr>
        <w:t>Инструкцию по пользованию утилитой программирования возьмите на диске или на сайте.</w:t>
      </w:r>
    </w:p>
    <w:p>
      <w:pPr>
        <w:pStyle w:val="TextBodyIndent"/>
        <w:rPr/>
      </w:pPr>
      <w:r>
        <w:rPr>
          <w:sz w:val="32"/>
        </w:rPr>
        <w:t xml:space="preserve">В конечном счете, в качестве основной программы таймера у Вас должна быть загружена программа операционной системы таймера версии не ниже 2.10. </w:t>
      </w:r>
      <w:r>
        <w:rPr>
          <w:sz w:val="32"/>
          <w:lang w:val="en-US"/>
        </w:rPr>
        <w:t>(</w:t>
      </w:r>
      <w:r>
        <w:rPr>
          <w:sz w:val="32"/>
        </w:rPr>
        <w:t>файл</w:t>
      </w:r>
      <w:r>
        <w:rPr>
          <w:sz w:val="32"/>
          <w:lang w:val="en-US"/>
        </w:rPr>
        <w:t xml:space="preserve"> t2OS210.mts). </w:t>
      </w:r>
      <w:r>
        <w:rPr>
          <w:sz w:val="32"/>
        </w:rPr>
        <w:t>Номер версии можно посмотреть на включенном таймере, выйдя из текущей запущенной программы нажатием трех кнопок одновременно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1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Операционная система таймера.</w:t>
      </w:r>
    </w:p>
    <w:p>
      <w:pPr>
        <w:pStyle w:val="TextBodyIndent"/>
        <w:rPr>
          <w:sz w:val="32"/>
        </w:rPr>
      </w:pPr>
      <w:r>
        <w:rPr>
          <w:sz w:val="32"/>
        </w:rPr>
        <w:t>Операционная система таймера является основной программой таймера. Она выполняет индикацию, обработку нажатий кнопок а также запуск программ из памяти таймера.</w:t>
      </w:r>
    </w:p>
    <w:p>
      <w:pPr>
        <w:pStyle w:val="TextBodyIndent"/>
        <w:rPr/>
      </w:pPr>
      <w:r>
        <w:rPr>
          <w:sz w:val="32"/>
        </w:rPr>
        <w:t xml:space="preserve">Выход в среду операционной системы осуществляется нажатием одновременно трех кнопок таймера. При этом высвечивается номер версии операционной системы (например </w:t>
      </w:r>
      <w:r>
        <w:rPr>
          <w:sz w:val="32"/>
          <w:lang w:val="en-US"/>
        </w:rPr>
        <w:t>v</w:t>
      </w:r>
      <w:r>
        <w:rPr>
          <w:sz w:val="32"/>
        </w:rPr>
        <w:t>2.10).</w:t>
      </w:r>
    </w:p>
    <w:p>
      <w:pPr>
        <w:pStyle w:val="TextBodyIndent"/>
        <w:rPr/>
      </w:pPr>
      <w:r>
        <w:rPr>
          <w:sz w:val="32"/>
        </w:rPr>
        <w:t xml:space="preserve">Перебор программ, находящихся в памяти таймера осуществляется кратковременным нажатием средней кнопки. При отпускании кнопки высвечивается номер следующей программы (например </w:t>
      </w:r>
      <w:r>
        <w:rPr>
          <w:sz w:val="32"/>
          <w:lang w:val="en-US"/>
        </w:rPr>
        <w:t>Pr</w:t>
      </w:r>
      <w:r>
        <w:rPr>
          <w:sz w:val="32"/>
        </w:rPr>
        <w:t>.02). Операционная система показывает только файлы программных модулей. При поиске далее последнего файла программ, таймер снова переходит к заставке с версией.</w:t>
      </w:r>
    </w:p>
    <w:p>
      <w:pPr>
        <w:pStyle w:val="TextBodyIndent"/>
        <w:rPr>
          <w:sz w:val="32"/>
        </w:rPr>
      </w:pPr>
      <w:r>
        <w:rPr>
          <w:sz w:val="32"/>
        </w:rPr>
        <w:t>Запуск нужной программы осуществляется нажатием и удержанием средней кнопки до того момента, пока не осуществится запуск программы. При этом содержимое индикаторов изменится на соответствующее запущенной программе.</w:t>
      </w:r>
    </w:p>
    <w:p>
      <w:pPr>
        <w:pStyle w:val="TextBodyIndent"/>
        <w:rPr>
          <w:sz w:val="32"/>
        </w:rPr>
      </w:pPr>
      <w:r>
        <w:rPr>
          <w:sz w:val="32"/>
        </w:rPr>
        <w:t>Следует отметить, что Вы должны знать порядковый номер нужной Вам программы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1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Программа таймера «Горсвет».</w:t>
      </w:r>
    </w:p>
    <w:p>
      <w:pPr>
        <w:pStyle w:val="TextBodyIndent"/>
        <w:rPr/>
      </w:pPr>
      <w:r>
        <w:rPr>
          <w:sz w:val="32"/>
        </w:rPr>
        <w:t xml:space="preserve">Для управления городским освещением доступна программа таймера «Горсвет». Для установки данной программы в таймер необходимо записать в него программный модуль </w:t>
      </w:r>
      <w:r>
        <w:rPr>
          <w:sz w:val="32"/>
          <w:lang w:val="en-US"/>
        </w:rPr>
        <w:t>t</w:t>
      </w:r>
      <w:r>
        <w:rPr>
          <w:sz w:val="32"/>
        </w:rPr>
        <w:t>_gsvet1.</w:t>
      </w:r>
      <w:r>
        <w:rPr>
          <w:sz w:val="32"/>
          <w:lang w:val="en-US"/>
        </w:rPr>
        <w:t>kts</w:t>
      </w:r>
      <w:r>
        <w:rPr>
          <w:sz w:val="32"/>
        </w:rPr>
        <w:t xml:space="preserve"> или более позднюю версию. Номер версии определяется последней цифрой в названии файла (в данном случае – это версия 1). Кроме этого в таймер необходимо загрузить файл конфигурации таймера (это файл с расширением *.</w:t>
      </w:r>
      <w:r>
        <w:rPr>
          <w:sz w:val="32"/>
          <w:lang w:val="en-US"/>
        </w:rPr>
        <w:t>t</w:t>
      </w:r>
      <w:r>
        <w:rPr>
          <w:sz w:val="32"/>
        </w:rPr>
        <w:t>2</w:t>
      </w:r>
      <w:r>
        <w:rPr>
          <w:sz w:val="32"/>
          <w:lang w:val="en-US"/>
        </w:rPr>
        <w:t>s</w:t>
      </w:r>
      <w:r>
        <w:rPr>
          <w:sz w:val="32"/>
        </w:rPr>
        <w:t xml:space="preserve">), в котором хранится годовой план переключений освещения. Этот файл создается при помощи утилиты </w:t>
      </w:r>
      <w:r>
        <w:rPr>
          <w:sz w:val="32"/>
          <w:lang w:val="en-US"/>
        </w:rPr>
        <w:t>T</w:t>
      </w:r>
      <w:r>
        <w:rPr>
          <w:sz w:val="32"/>
        </w:rPr>
        <w:t>2</w:t>
      </w:r>
      <w:r>
        <w:rPr>
          <w:sz w:val="32"/>
          <w:lang w:val="en-US"/>
        </w:rPr>
        <w:t>gsvtEdit</w:t>
      </w:r>
      <w:r>
        <w:rPr>
          <w:sz w:val="32"/>
        </w:rPr>
        <w:t>.</w:t>
      </w:r>
      <w:r>
        <w:rPr>
          <w:sz w:val="32"/>
          <w:lang w:val="en-US"/>
        </w:rPr>
        <w:t>exe</w:t>
      </w:r>
      <w:r>
        <w:rPr>
          <w:sz w:val="32"/>
        </w:rPr>
        <w:t>. Можно загрузить несколько файлов конфигурации. Необходимый файл конфигурации выбирается в меню настройки таймера. (об этом смотрите ниже). Для запуска программы в операционной системе надо выбрать нужный номер программы и запустить ее (см. 2.1.). При этом на индикаторе должна высветиться заставка «ГОРС» либо выскочит меню выбора текущего файла конфигурации (если он не был выбран ранее).</w:t>
      </w:r>
    </w:p>
    <w:p>
      <w:pPr>
        <w:pStyle w:val="TextBodyIndent"/>
        <w:rPr>
          <w:sz w:val="32"/>
        </w:rPr>
      </w:pPr>
      <w:r>
        <w:rPr>
          <w:sz w:val="32"/>
        </w:rPr>
        <w:t>Выход из программы «Горсвет» осуществляется нажатием трех кнопок таймера.</w:t>
      </w:r>
    </w:p>
    <w:p>
      <w:pPr>
        <w:pStyle w:val="TextBodyIndent"/>
        <w:rPr/>
      </w:pPr>
      <w:r>
        <w:rPr/>
        <w:t>Далее в таблице расписаны функции кнопок и содержимое индикаторов для разных режимов работы программы: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98"/>
        <w:gridCol w:w="1971"/>
        <w:gridCol w:w="1537"/>
        <w:gridCol w:w="1523"/>
        <w:gridCol w:w="179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ежим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знак режи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полнительные призна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жатие левой кноп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жатие средней кноп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жатие правой кнопки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став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ндикаторы режима потуше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ысвечивается надпись ГОР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еход в режим «Врем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орит верхний индикатор режи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ысвечивается текущее время в формате ЧЧ.ММ, разделительная точка мига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часа на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еход в режим «Дат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минуты на 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орит средний индикатор режи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ысвечивается текущая дата в формате ДД.ММ, разделительная точка гори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дня месяца на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еход в режим «Го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номера месяца на 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орит верхний и средний индикатор режи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ысвечивается день недели (1 знак: 1-понедельник…7-воскресенье), разделительная точка горит, последние три цифры года (3 знака). День недели вычисляется автоматическ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меньшение года на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еход в режим «Секун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года на 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екун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орит нижний индикатор режи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 двух правых знакоместах высвечивается текущая секунда минуты (0…59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еход в режим «Точность ход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еход в режим «Застав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нуление секунд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очность х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гает верхний индикатор режи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ысвечивается число коррекции хода часов (-128…127). Одна единица этого числа соответствует корректировке точности хода часов на 10 сек. в месяц. Чем больше число, тем быстрее идут час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меньшение числа точности хода на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еход в режим «Летнее врем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числа точности хода на 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етне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гает средний индикатор режима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Высвечивается надпись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= и далее ДА или НЕ. Если ДА, то часы осуществляют переход на летнее время и обратно, если НЕ, то не осуществляю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еход в режим «Пла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мена значения необходимости перехода на летнее время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гает верхний и средний индикатор режима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Высвечивается надпись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= и далее номер текущего файла конфигурации. Например, 01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еход в этот режим осуществляется при необходимости выбора плана либо неисправности текущего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Уменьшение значения текущего файла на 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еход в режим «Вых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значения текущего файла на 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ы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гает нижний индикатор режима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Высвечивается надпись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= и далее ДА или НЕ. Если ДА, то нумерация выходов меняется местами, если НЕ, то не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еход в режим «Врем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мена значения порядка нумерации выходов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Экономн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ндикаторы режима потуше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ндикатор общего назначения потушен. Переход в этот режим происходит через 2 минуты отсутствия нажатий кноп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держанием переход в режим «Застав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Состояние точности хода часов определяет точность, с которой таймер будет отсчитывать время. Настройка точности позволит Вам реже корректировать время в таймере. Если Вы видите, что таймер отстает или убегает от сигналов точного времени более чем на 5 секунд в месяц, откорректируйте точность хода в режиме «Точность хода». Единица соответствует примерно 10 секундам в месяц. Если таймер отстает, то добавьте значение, если забегает, уменьшите.</w:t>
      </w:r>
    </w:p>
    <w:p>
      <w:pPr>
        <w:pStyle w:val="TextBodyIndent"/>
        <w:rPr>
          <w:sz w:val="32"/>
        </w:rPr>
      </w:pPr>
      <w:r>
        <w:rPr>
          <w:sz w:val="32"/>
        </w:rPr>
        <w:t>Кроме указанных в таблице режимов есть еще один режим. Этот режим называется спящий. Программа переходит в этот режим при отсутствии напряжения питания 220 вольт. В этом случае все индикаторы таймера тухнут, кнопки не отрабатываются, и устройство переходит в режим питания от внутреннего источника. Для этого случая, в таймере установлен конденсатор большой емкости (ионистор, емкостью 1 фарада), заряда которого хватает не менее чем на двое суток работы устройства. Заряд ионистора осуществляется при наличии напряжения питания 220 вольт.</w:t>
      </w:r>
    </w:p>
    <w:p>
      <w:pPr>
        <w:pStyle w:val="TextBodyIndent"/>
        <w:rPr>
          <w:sz w:val="32"/>
        </w:rPr>
      </w:pPr>
      <w:r>
        <w:rPr>
          <w:sz w:val="32"/>
        </w:rPr>
        <w:t>Индикаторы состояния выходов показывают текущее состояние выходных ключей. Если выход включен, горит соответствующий индикатор. Верхний индикатор показывает состояние выхода 1, нижний – выхода 2.</w:t>
      </w:r>
    </w:p>
    <w:p>
      <w:pPr>
        <w:pStyle w:val="TextBodyIndent"/>
        <w:rPr/>
      </w:pPr>
      <w:r>
        <w:rPr>
          <w:sz w:val="32"/>
        </w:rPr>
        <w:t>Состояние выходов определяется планом переключений в файле конфигурации (файл с расширением *.</w:t>
      </w:r>
      <w:r>
        <w:rPr>
          <w:sz w:val="32"/>
          <w:lang w:val="en-US"/>
        </w:rPr>
        <w:t>t</w:t>
      </w:r>
      <w:r>
        <w:rPr>
          <w:sz w:val="32"/>
        </w:rPr>
        <w:t>2</w:t>
      </w:r>
      <w:r>
        <w:rPr>
          <w:sz w:val="32"/>
          <w:lang w:val="en-US"/>
        </w:rPr>
        <w:t>s</w:t>
      </w:r>
      <w:r>
        <w:rPr>
          <w:sz w:val="32"/>
        </w:rPr>
        <w:t>). При значении «НЕ» параметра «порядок нумерации выходов» (см. режим «Выходы»), выход 1 соответствует «ФАЗЕ А» редактора состояния в редакторе плана переключений объекта, а выход 2 – «ФАЗЕ Б». При значении «ДА» выход 1 соответствует «ФАЗЕ Б», выход 2 – «ФАЗЕ А».</w:t>
      </w:r>
    </w:p>
    <w:p>
      <w:pPr>
        <w:pStyle w:val="TextBodyIndent"/>
        <w:rPr/>
      </w:pPr>
      <w:r>
        <w:rPr>
          <w:sz w:val="32"/>
        </w:rPr>
        <w:t xml:space="preserve">Работа с конфигуратором планов переключений для таймера (утилита </w:t>
      </w:r>
      <w:r>
        <w:rPr>
          <w:sz w:val="32"/>
          <w:lang w:val="en-US"/>
        </w:rPr>
        <w:t>T</w:t>
      </w:r>
      <w:r>
        <w:rPr>
          <w:sz w:val="32"/>
        </w:rPr>
        <w:t>2</w:t>
      </w:r>
      <w:r>
        <w:rPr>
          <w:sz w:val="32"/>
          <w:lang w:val="en-US"/>
        </w:rPr>
        <w:t>gsvtEdit</w:t>
      </w:r>
      <w:r>
        <w:rPr>
          <w:sz w:val="32"/>
        </w:rPr>
        <w:t>.</w:t>
      </w:r>
      <w:r>
        <w:rPr>
          <w:sz w:val="32"/>
          <w:lang w:val="en-US"/>
        </w:rPr>
        <w:t>exe</w:t>
      </w:r>
      <w:r>
        <w:rPr>
          <w:sz w:val="32"/>
        </w:rPr>
        <w:t>) заключается в создании файла конфигурации с расширением *.</w:t>
      </w:r>
      <w:r>
        <w:rPr>
          <w:sz w:val="32"/>
          <w:lang w:val="en-US"/>
        </w:rPr>
        <w:t>t</w:t>
      </w:r>
      <w:r>
        <w:rPr>
          <w:sz w:val="32"/>
        </w:rPr>
        <w:t>2</w:t>
      </w:r>
      <w:r>
        <w:rPr>
          <w:sz w:val="32"/>
          <w:lang w:val="en-US"/>
        </w:rPr>
        <w:t>s</w:t>
      </w:r>
      <w:r>
        <w:rPr>
          <w:sz w:val="32"/>
        </w:rPr>
        <w:t>.</w:t>
      </w:r>
    </w:p>
    <w:p>
      <w:pPr>
        <w:pStyle w:val="TextBodyIndent"/>
        <w:rPr>
          <w:sz w:val="32"/>
        </w:rPr>
      </w:pPr>
      <w:r>
        <w:rPr>
          <w:sz w:val="32"/>
        </w:rPr>
        <w:t>Внешний вид конфигуратора следующий:</w:t>
      </w:r>
    </w:p>
    <w:p>
      <w:pPr>
        <w:pStyle w:val="TextBodyIndent"/>
        <w:rPr>
          <w:sz w:val="32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495800" cy="1619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Конфигуратор состоит из трех кнопок («открыть файл», «сохранить файл», «сохранить файл как» слева направо), строки выбора файла плана переключений с кнопкой и строки состояния (внизу окна), в которой отображаются результаты действий.</w:t>
      </w:r>
    </w:p>
    <w:p>
      <w:pPr>
        <w:pStyle w:val="TextBodyIndent"/>
        <w:rPr/>
      </w:pPr>
      <w:r>
        <w:rPr>
          <w:sz w:val="32"/>
        </w:rPr>
        <w:t>Кнопка «открыть» позволяет открыть файл с расширением *.</w:t>
      </w:r>
      <w:r>
        <w:rPr>
          <w:sz w:val="32"/>
          <w:lang w:val="en-US"/>
        </w:rPr>
        <w:t>t</w:t>
      </w:r>
      <w:r>
        <w:rPr>
          <w:sz w:val="32"/>
        </w:rPr>
        <w:t>2</w:t>
      </w:r>
      <w:r>
        <w:rPr>
          <w:sz w:val="32"/>
          <w:lang w:val="en-US"/>
        </w:rPr>
        <w:t>s</w:t>
      </w:r>
      <w:r>
        <w:rPr>
          <w:sz w:val="32"/>
        </w:rPr>
        <w:t xml:space="preserve"> для предстоящего редактирования. Кнопка «сохранить» позволяет сохранить изменения в файле с тем же именем, что и открытый, а кнопка «сохранить как» - в файле с другим именем.</w:t>
      </w:r>
    </w:p>
    <w:p>
      <w:pPr>
        <w:pStyle w:val="TextBodyIndent"/>
        <w:rPr/>
      </w:pPr>
      <w:r>
        <w:rPr>
          <w:sz w:val="32"/>
        </w:rPr>
        <w:t>Редактирование плана осуществляется при помощи редакторов плана переключений объектов, который вызывается нажатием на кнопку справа от строки с названием файла либо двойным нажатием мыши на строку с названием. Если строка пуста, появится редактор с пустым содержимым, если нет, то откроется содержимое файла, указанного в строке. В данном случае файл «П.</w:t>
      </w:r>
      <w:r>
        <w:rPr>
          <w:sz w:val="32"/>
          <w:lang w:val="en-US"/>
        </w:rPr>
        <w:t>swi</w:t>
      </w:r>
      <w:r>
        <w:rPr>
          <w:sz w:val="32"/>
        </w:rPr>
        <w:t>».</w:t>
      </w:r>
    </w:p>
    <w:p>
      <w:pPr>
        <w:pStyle w:val="TextBodyIndent"/>
        <w:rPr>
          <w:sz w:val="32"/>
        </w:rPr>
      </w:pPr>
      <w:r>
        <w:rPr>
          <w:sz w:val="32"/>
        </w:rPr>
        <w:t>Редактор планов переключений объектов выглядит так:</w:t>
      </w:r>
    </w:p>
    <w:p>
      <w:pPr>
        <w:pStyle w:val="TextBodyIndent"/>
        <w:rPr>
          <w:sz w:val="32"/>
        </w:rPr>
      </w:pPr>
      <w:r>
        <w:rPr>
          <w:sz w:val="32"/>
        </w:rPr>
        <w:drawing>
          <wp:inline distT="0" distB="0" distL="0" distR="0">
            <wp:extent cx="7305040" cy="53073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32"/>
        </w:rPr>
      </w:pPr>
      <w:r>
        <w:rPr>
          <w:sz w:val="32"/>
        </w:rPr>
        <w:t>Редактор состоит из ячеек, соответствующих определенному дню года и определенному состоянию выходов. Содержимое ячеек указывает время, в которое осуществляется переход к состоянию, определенному самой верхней строкой таблицы. Для изменения содержимого ячейки или группы ячеек необходимо выделить ячейку нажатием в начальной ячейке и отпусканием в конечной ячейке левой кнопки мыши, после чего вызова редактора ячейки правой кнопкой мыши. На рисунке вверху выделена ячейка (голубым цветом), нажав правой кнопкой на которую вызывается меню:</w:t>
      </w:r>
    </w:p>
    <w:p>
      <w:pPr>
        <w:pStyle w:val="TextBodyIndent"/>
        <w:rPr>
          <w:sz w:val="32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align>top</wp:align>
            </wp:positionV>
            <wp:extent cx="2028825" cy="2628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На рисунке слева показан внешний вид редактора ячейки состояния. Он вызывается только для ячеек, находящихся в самой верхней строке таблицы. Здесь можно изменить название состояния и положение регуляторов управления освещения трех выходов. Для таймера используются только регуляторы «Фаза А» и «Фаза Б». Крайнее левое положение этих регуляторов соответствует выключенному состоянию выходов, крайнее правое – включенному. Для внесения изменений нужно нажать кнопку «ОК»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 xml:space="preserve">Для редактирования ячеек времени можно пользоваться групповым выделением. </w:t>
      </w:r>
    </w:p>
    <w:p>
      <w:pPr>
        <w:pStyle w:val="TextBodyIndent"/>
        <w:rPr>
          <w:sz w:val="32"/>
        </w:rPr>
      </w:pPr>
      <w:r>
        <w:rPr>
          <w:sz w:val="32"/>
        </w:rPr>
        <w:drawing>
          <wp:inline distT="0" distB="0" distL="0" distR="0">
            <wp:extent cx="7305040" cy="53073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32"/>
        </w:rPr>
      </w:pPr>
      <w:r>
        <w:rPr>
          <w:sz w:val="32"/>
        </w:rPr>
        <w:t>На рисунке вверху выделены ячейки, ограниченные прямоугольником, верхний левый угол которого лежит в строке 21 марта и столбце 3, а правый нижний в строке 4 апреля 4 столбца. Вызов редактора позволяет изменить содержимое сразу всех выделенных ячеек.</w:t>
      </w:r>
    </w:p>
    <w:p>
      <w:pPr>
        <w:pStyle w:val="TextBodyIndent"/>
        <w:rPr>
          <w:sz w:val="32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38375" cy="12382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Внешний вид редактора этих ячеек показан на рисунке слева. Нажатие кнопки «Выйти» осуществит закрытие этого окна без изменений содержимого ячеек, кнопки «Стереть» вызовет очистку содержимого ячеек, а кнопки «ОК» - вызовет заполнение выделенных ячеек значением, указанным в полях часов и минут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Подробнее следует остановиться на цветах, в которые выкрашены ячейки таблицы.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Белый цвет означает, что в этих ячейках действует зимнее время, в красных – летнее, а в дни, соответствующие зеленым ячейкам состояние сдвига летнего времени неизвестно. Оно меняется от года к году. 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  <w:t>Важно! В ячейки таблицы редакторов плана переключений вносится время, указанное только в формате зимнего времени. Это означает, что летом, это время сдвинуто от фактического на один час назад. Подробно об этом написано в описании системы «ГОРСВЕТ». Программа же для таймера позволяет отображать время в формате времени с переходом на летнее и обратно (см. режим «Летнее время»). Это сделано для удобства корректировки времени в таймере пользователем, которому не придется задумываться об этом. Таймер корректно осуществляет переходы на летнее время и обратно, но вычисление состояний выходов осуществляется только по зимнему времени.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>
          <w:sz w:val="32"/>
        </w:rPr>
        <w:t>Кнопки, находящиеся вверху окна редактора плана переключений позволяют открыть существующий план (файл с расширением *.</w:t>
      </w:r>
      <w:r>
        <w:rPr>
          <w:sz w:val="32"/>
          <w:lang w:val="en-US"/>
        </w:rPr>
        <w:t>swi</w:t>
      </w:r>
      <w:r>
        <w:rPr>
          <w:sz w:val="32"/>
        </w:rPr>
        <w:t>), сохранить его, сохранить в новый файл, добавить и удалить столбец состояния, распечатать график переключения на принтере. После выхода из редактора плана в строке файла плана переключений редактора таймера появится название только что отредактированного файла переключений. Теперь можно сохранить файл конфигурации таймера, нажав «сохранить» или «сохранить как».</w:t>
      </w:r>
    </w:p>
    <w:p>
      <w:pPr>
        <w:pStyle w:val="TextBodyIndent"/>
        <w:rPr/>
      </w:pPr>
      <w:r>
        <w:rPr>
          <w:sz w:val="32"/>
        </w:rPr>
        <w:t>План переключений в файле с расширением *.</w:t>
      </w:r>
      <w:r>
        <w:rPr>
          <w:sz w:val="32"/>
          <w:lang w:val="en-US"/>
        </w:rPr>
        <w:t>t</w:t>
      </w:r>
      <w:r>
        <w:rPr>
          <w:sz w:val="32"/>
        </w:rPr>
        <w:t>2</w:t>
      </w:r>
      <w:r>
        <w:rPr>
          <w:sz w:val="32"/>
          <w:lang w:val="en-US"/>
        </w:rPr>
        <w:t>s</w:t>
      </w:r>
      <w:r>
        <w:rPr>
          <w:sz w:val="32"/>
        </w:rPr>
        <w:t>, предназначенного для таймера имеет упакованный вид и занимает тем меньше места, чем больше одинаковых строк в плане переключений. Поэтому, старайтесь задавать времена переключений одинаковыми для как можно большего числа дней в году, тем самым сведете размер файла конфигурации к минимуму и сохраните память таймера от переполнения. Это позволит Вам держать в памяти таймера больше программных модулей и больше планов переключений. Для примера, после установки в таймер операционной системы и программы «Горсвет», свободными остаются примерно 8 килобайт памяти таймера. План переключений с четырьмя переключениями ежедневно и разными строками каждый день будет занимать примерно 6 килобайт, а если времена переключений являются одинаковыми на целую неделю, то около полутора килобайт. Почувствуйте, что называется, разницу.</w:t>
      </w:r>
    </w:p>
    <w:p>
      <w:pPr>
        <w:pStyle w:val="TextBodyInden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Indent"/>
        <w:numPr>
          <w:ilvl w:val="1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Программа таймера «АППЭ».</w:t>
      </w:r>
    </w:p>
    <w:p>
      <w:pPr>
        <w:pStyle w:val="TextBodyIndent"/>
        <w:rPr/>
      </w:pPr>
      <w:r>
        <w:rPr>
          <w:sz w:val="32"/>
        </w:rPr>
        <w:t xml:space="preserve">Программа «АППЭ» предназначена для включения устройств по заданному суточному графику. Для установки данной программы в таймер необходимо записать в него программный модуль </w:t>
      </w:r>
      <w:r>
        <w:rPr>
          <w:sz w:val="32"/>
          <w:lang w:val="en-US"/>
        </w:rPr>
        <w:t>t</w:t>
      </w:r>
      <w:r>
        <w:rPr>
          <w:sz w:val="32"/>
        </w:rPr>
        <w:t>2</w:t>
      </w:r>
      <w:r>
        <w:rPr>
          <w:sz w:val="32"/>
          <w:lang w:val="en-US"/>
        </w:rPr>
        <w:t>app</w:t>
      </w:r>
      <w:r>
        <w:rPr>
          <w:sz w:val="32"/>
        </w:rPr>
        <w:t>01.</w:t>
      </w:r>
      <w:r>
        <w:rPr>
          <w:sz w:val="32"/>
          <w:lang w:val="en-US"/>
        </w:rPr>
        <w:t>kts</w:t>
      </w:r>
      <w:r>
        <w:rPr>
          <w:sz w:val="32"/>
        </w:rPr>
        <w:t xml:space="preserve"> или более позднюю версию. Номер версии определяется последней цифрой в названии файла (в данном случае – это версия 1). Для запуска программы в операционной системе надо выбрать нужный номер программы и запустить ее (см. 2.1.). При этом на индикаторе должна высветиться заставка «АППЭ».</w:t>
      </w:r>
    </w:p>
    <w:p>
      <w:pPr>
        <w:pStyle w:val="TextBodyIndent"/>
        <w:rPr>
          <w:sz w:val="32"/>
        </w:rPr>
      </w:pPr>
      <w:r>
        <w:rPr>
          <w:sz w:val="32"/>
        </w:rPr>
        <w:t>Выход из программы «АППЭ» осуществляется нажатием трех кнопок таймера.</w:t>
      </w:r>
    </w:p>
    <w:p>
      <w:pPr>
        <w:pStyle w:val="TextBodyIndent"/>
        <w:rPr/>
      </w:pPr>
      <w:r>
        <w:rPr/>
        <w:t>Далее в таблице расписаны функции кнопок и содержимое индикаторов для разных режимов работы программы: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69"/>
        <w:gridCol w:w="1971"/>
        <w:gridCol w:w="1537"/>
        <w:gridCol w:w="1523"/>
        <w:gridCol w:w="179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ежим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знак режи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ополнительные призна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жатие левой кноп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жатие средней кноп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жатие правой кнопки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ста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ндикаторы режима потуше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ысвечивается надпись </w:t>
            </w:r>
            <w:r>
              <w:rPr>
                <w:sz w:val="32"/>
              </w:rPr>
              <w:t>АПП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жатием - переход в режим «Время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держанием – в режим «Вкл.11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орит верхний индикатор режи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ысвечивается текущее время в формате ЧЧ.ММ, разделительная точка мига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часа на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еход в режим «Дат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минуты на 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орит средний индикатор режи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ысвечивается текущая дата в формате ДД.ММ, разделительная точка гори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дня месяца на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еход в режим «Го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номера месяца на 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орит верхний и средний индикатор режи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ысвечивается день недели (1 знак: 1-понедельник…7-воскресенье), разделительная точка горит, последние три цифры года (3 знака). День недели вычисляется автоматическ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меньшение года на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еход в режим «Секун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Увеличение года на 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еку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орит нижний индикатор режи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 двух правых знакоместах высвечивается текущая секунда минуты (0…59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еход в режим «Точность ход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еход в режим «Застав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нуление секунд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кл. 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гает верхний индикатор режи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казывается время первого включения выхода 1. (ЧЧ.ММ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часа на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еход в режим «Выкл. 11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минуты на 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ыкл. 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гает средний индикатор режи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казывается время первого выключения выхода 1. (ЧЧ.ММ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часа на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еход в режим «Вкл. 12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минуты на 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кл. 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гает верхний и средний индикатор режи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казывается время второго включения выхода 1. (ЧЧ.ММ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часа на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еход в режим «Выкл. 12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минуты на 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ыкл. 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гает нижний индикатор режи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казывается время второго выключения выхода 1. (ЧЧ.ММ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часа на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еход в режим «Вкл. 21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минуты на 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кл. 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гает верхний и нижний индикатор режи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казывается время первого включения выхода 2. (ЧЧ.ММ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часа на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еход в режим «Выкл. 21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минуты на 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ыкл. 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гает средний и нижний индикатор режи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казывается время первого выключения выхода 2. (ЧЧ.ММ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часа на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еход в режим «Вкл. 22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минуты на 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кл. 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гают все индикаторы режи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казывается время второго включения выхода 2. (ЧЧ.ММ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часа на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еход в режим «Выкл. 22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минуты на 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ыкл. 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гают все индикаторы режима (поочередн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казывается время второго выключения выхода 2. (ЧЧ.ММ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часа на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еход в режим «Застав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минуты на 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очность х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гает верхний и горит средний индикатор режи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ысвечивается число коррекции хода часов (-128…127). Одна единица этого числа соответствует корректировке точности хода часов на 10 сек. в месяц. Чем больше число, тем быстрее идут час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меньшение числа точности хода на 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еход в режим «Летнее врем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величение числа точности хода на 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етнее врем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гает верхний и горит нижний индикатор режима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Высвечивается надпись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= и далее ДА или НЕ. Если ДА, то часы осуществляют переход на летнее время и обратно, если НЕ, то не осуществляю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еход в режим «Выходы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мена значения необходимости перехода на летнее время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ы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игает верхний и горят средний и нижний индикаторы режима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Высвечивается надпись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= и далее ДА или НЕ. Если ДА, то нумерация выходов меняется местами, если НЕ, то не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ереход в режим «Врем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мена значения порядка нумерации выходов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Экономны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ндикаторы режима потуше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ндикатор общего назначения потушен. Переход в этот режим происходит через 2 минуты отсутствия нажатий кнопо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держанием переход в режим «Застав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Состояние точности хода часов определяет точность, с которой таймер будет отсчитывать время. Настройка точности позволит Вам реже корректировать время в таймере. Если Вы видите, что таймер отстает или убегает от сигналов точного времени более чем на 5 секунд в месяц, откорректируйте точность хода в режиме «Точность хода». Единица соответствует примерно 10 секундам в месяц. Если таймер отстает, то добавьте значение, если забегает, уменьшите.</w:t>
      </w:r>
    </w:p>
    <w:p>
      <w:pPr>
        <w:pStyle w:val="TextBodyIndent"/>
        <w:rPr>
          <w:sz w:val="32"/>
        </w:rPr>
      </w:pPr>
      <w:r>
        <w:rPr>
          <w:sz w:val="32"/>
        </w:rPr>
        <w:t>Кроме указанных в таблице режимов есть еще один режим. Этот режим называется спящий. Программа переходит в этот режим при отсутствии напряжения питания 220 вольт. В этом случае все индикаторы таймера тухнут, кнопки не отрабатываются, и устройство переходит в режим питания от внутреннего источника. Для этого случая, в таймере установлен конденсатор большой емкости (ионистор, емкостью 1 фарада), заряда которого хватает не менее чем на двое суток работы устройства. Заряд ионистора осуществляется при наличии напряжения питания 220 вольт.</w:t>
      </w:r>
    </w:p>
    <w:p>
      <w:pPr>
        <w:pStyle w:val="TextBodyIndent"/>
        <w:rPr>
          <w:sz w:val="32"/>
        </w:rPr>
      </w:pPr>
      <w:r>
        <w:rPr>
          <w:sz w:val="32"/>
        </w:rPr>
        <w:t>Индикаторы состояния выходов показывают текущее состояние выходных ключей. Если выход включен, горит соответствующий индикатор. Верхний индикатор показывает состояние выхода 1, нижний – выхода 2.</w:t>
      </w:r>
    </w:p>
    <w:p>
      <w:pPr>
        <w:pStyle w:val="TextBodyIndent"/>
        <w:rPr>
          <w:sz w:val="32"/>
        </w:rPr>
      </w:pPr>
      <w:r>
        <w:rPr>
          <w:sz w:val="32"/>
        </w:rPr>
        <w:t>Следует отметить, что для работы с программой «АППЭ», таймер может выпускаться в ином исполнении. Один из симисторных выходов или оба меняются на оптронный выход для работы с постоянным напряжением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Программирование таймера при помощи кабеля программирования.</w:t>
      </w:r>
    </w:p>
    <w:p>
      <w:pPr>
        <w:pStyle w:val="TextBodyIndent"/>
        <w:rPr/>
      </w:pPr>
      <w:r>
        <w:rPr>
          <w:sz w:val="32"/>
        </w:rPr>
        <w:t xml:space="preserve">Для программирования таймера Вам необходимо иметь следующее: персональный компьютер со свободным портом </w:t>
      </w:r>
      <w:r>
        <w:rPr>
          <w:sz w:val="32"/>
          <w:lang w:val="en-US"/>
        </w:rPr>
        <w:t>USB</w:t>
      </w:r>
      <w:r>
        <w:rPr>
          <w:sz w:val="32"/>
        </w:rPr>
        <w:t xml:space="preserve">, кабель программирования, непосредственно таймер, подключенный при помощи кабеля программирования к компьютеру и при помощи сетевого провода к сети питания 220 вольт, утилиту программирования (программу </w:t>
      </w:r>
      <w:r>
        <w:rPr>
          <w:sz w:val="32"/>
          <w:lang w:val="en-US"/>
        </w:rPr>
        <w:t>pd</w:t>
      </w:r>
      <w:r>
        <w:rPr>
          <w:sz w:val="32"/>
        </w:rPr>
        <w:t>2</w:t>
      </w:r>
      <w:r>
        <w:rPr>
          <w:sz w:val="32"/>
          <w:lang w:val="en-US"/>
        </w:rPr>
        <w:t>fm</w:t>
      </w:r>
      <w:r>
        <w:rPr>
          <w:sz w:val="32"/>
        </w:rPr>
        <w:t>.</w:t>
      </w:r>
      <w:r>
        <w:rPr>
          <w:sz w:val="32"/>
          <w:lang w:val="en-US"/>
        </w:rPr>
        <w:t>exe</w:t>
      </w:r>
      <w:r>
        <w:rPr>
          <w:sz w:val="32"/>
        </w:rPr>
        <w:t xml:space="preserve">). Иллюстрация по программированию будет произведена на примере установки программы таймера «Горсвет». Подразумевается, что первоначально таймер не запрограммирован. Однако, если у него на индикаторе отображается заставка операционной системы с указанием версии, то это означает, что таймер уже минимально запрограммирован. Итак, подключите кабель программирования к компьютеру и к таймеру, подключите таймер к сети питания 220 вольт, запустите программу </w:t>
      </w:r>
      <w:r>
        <w:rPr>
          <w:sz w:val="32"/>
          <w:lang w:val="en-US"/>
        </w:rPr>
        <w:t>pd</w:t>
      </w:r>
      <w:r>
        <w:rPr>
          <w:sz w:val="32"/>
        </w:rPr>
        <w:t>2</w:t>
      </w:r>
      <w:r>
        <w:rPr>
          <w:sz w:val="32"/>
          <w:lang w:val="en-US"/>
        </w:rPr>
        <w:t>fm</w:t>
      </w:r>
      <w:r>
        <w:rPr>
          <w:sz w:val="32"/>
        </w:rPr>
        <w:t>.</w:t>
      </w:r>
      <w:r>
        <w:rPr>
          <w:sz w:val="32"/>
          <w:lang w:val="en-US"/>
        </w:rPr>
        <w:t>exe</w:t>
      </w:r>
      <w:r>
        <w:rPr>
          <w:sz w:val="32"/>
        </w:rPr>
        <w:t>.</w:t>
      </w:r>
    </w:p>
    <w:p>
      <w:pPr>
        <w:pStyle w:val="TextBodyIndent"/>
        <w:rPr>
          <w:sz w:val="32"/>
        </w:rPr>
      </w:pPr>
      <w:r>
        <w:rPr>
          <w:sz w:val="32"/>
        </w:rPr>
        <w:t>Эта программа предназначена не только для программирования таймера, но и других устройств, поэтому, в верхней левой части программы нужно нажать кнопку, соответствующую таймеру. Соответствие можно определить по контекстному меню, всплывающему при проведением мышью поверх кнопок.</w:t>
      </w:r>
    </w:p>
    <w:p>
      <w:pPr>
        <w:pStyle w:val="TextBodyIndent"/>
        <w:rPr>
          <w:sz w:val="32"/>
        </w:rPr>
      </w:pPr>
      <w:r>
        <w:rPr>
          <w:sz w:val="32"/>
        </w:rPr>
        <w:drawing>
          <wp:inline distT="0" distB="0" distL="0" distR="0">
            <wp:extent cx="7065010" cy="49669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sz w:val="32"/>
        </w:rPr>
        <w:t xml:space="preserve">На рисунке показаны две кнопки в левом верхнем углу: «пульт ПД-2» и «Таймер-2». Сейчас нажата кнопка «Таймер-2», о чем свидетельствует надпись в заголовке окна программы. Далее нажимаем кнопку «Настройки» и выбираем </w:t>
      </w:r>
      <w:r>
        <w:rPr>
          <w:sz w:val="32"/>
          <w:lang w:val="en-US"/>
        </w:rPr>
        <w:t>COM</w:t>
      </w:r>
      <w:r>
        <w:rPr>
          <w:sz w:val="32"/>
        </w:rPr>
        <w:t xml:space="preserve">-порт, соответствующий виртуальному порту, находящемуся в кабеле. Чаще всего, его название лежит в диапазоне </w:t>
      </w:r>
      <w:r>
        <w:rPr>
          <w:sz w:val="32"/>
          <w:lang w:val="en-US"/>
        </w:rPr>
        <w:t>COM</w:t>
      </w:r>
      <w:r>
        <w:rPr>
          <w:sz w:val="32"/>
        </w:rPr>
        <w:t>3…</w:t>
      </w:r>
      <w:r>
        <w:rPr>
          <w:sz w:val="32"/>
          <w:lang w:val="en-US"/>
        </w:rPr>
        <w:t>COM</w:t>
      </w:r>
      <w:r>
        <w:rPr>
          <w:sz w:val="32"/>
        </w:rPr>
        <w:t>9.</w:t>
      </w:r>
    </w:p>
    <w:p>
      <w:pPr>
        <w:pStyle w:val="TextBodyIndent"/>
        <w:rPr/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28825" cy="14287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Порты </w:t>
      </w:r>
      <w:r>
        <w:rPr>
          <w:sz w:val="32"/>
          <w:lang w:val="en-US"/>
        </w:rPr>
        <w:t>COM</w:t>
      </w:r>
      <w:r>
        <w:rPr>
          <w:sz w:val="32"/>
        </w:rPr>
        <w:t xml:space="preserve">1 и </w:t>
      </w:r>
      <w:r>
        <w:rPr>
          <w:sz w:val="32"/>
          <w:lang w:val="en-US"/>
        </w:rPr>
        <w:t>COM</w:t>
      </w:r>
      <w:r>
        <w:rPr>
          <w:sz w:val="32"/>
        </w:rPr>
        <w:t xml:space="preserve">2 обычно не являются виртуальными. Их можно использовать при программировании с использованием кабеля для </w:t>
      </w:r>
      <w:r>
        <w:rPr>
          <w:sz w:val="32"/>
          <w:lang w:val="en-US"/>
        </w:rPr>
        <w:t>COM</w:t>
      </w:r>
      <w:r>
        <w:rPr>
          <w:sz w:val="32"/>
        </w:rPr>
        <w:t xml:space="preserve">-порта. В нашем случае, к компьютеру подключено два кабеля </w:t>
      </w:r>
      <w:r>
        <w:rPr>
          <w:sz w:val="32"/>
          <w:lang w:val="en-US"/>
        </w:rPr>
        <w:t>USB</w:t>
      </w:r>
      <w:r>
        <w:rPr>
          <w:sz w:val="32"/>
        </w:rPr>
        <w:t xml:space="preserve">, обнаруженных как </w:t>
      </w:r>
      <w:r>
        <w:rPr>
          <w:sz w:val="32"/>
          <w:lang w:val="en-US"/>
        </w:rPr>
        <w:t>COM</w:t>
      </w:r>
      <w:r>
        <w:rPr>
          <w:sz w:val="32"/>
        </w:rPr>
        <w:t xml:space="preserve">8 и </w:t>
      </w:r>
      <w:r>
        <w:rPr>
          <w:sz w:val="32"/>
          <w:lang w:val="en-US"/>
        </w:rPr>
        <w:t>COM</w:t>
      </w:r>
      <w:r>
        <w:rPr>
          <w:sz w:val="32"/>
        </w:rPr>
        <w:t xml:space="preserve">9. Мы выбираем </w:t>
      </w:r>
      <w:r>
        <w:rPr>
          <w:sz w:val="32"/>
          <w:lang w:val="en-US"/>
        </w:rPr>
        <w:t>COM</w:t>
      </w:r>
      <w:r>
        <w:rPr>
          <w:sz w:val="32"/>
        </w:rPr>
        <w:t>9.</w:t>
      </w:r>
    </w:p>
    <w:p>
      <w:pPr>
        <w:pStyle w:val="TextBodyIndent"/>
        <w:rPr>
          <w:sz w:val="32"/>
        </w:rPr>
      </w:pPr>
      <w:r>
        <w:rPr>
          <w:sz w:val="32"/>
        </w:rPr>
        <w:t>Давим кнопку «Обновить информацию», при этом в нижней части окна должна выскочить надпись «Порт открыт». Для начала обмена с таймером, давим на таймере все три кнопки одновременно, в результате чего на экране компьютера возникнет обновленная информация:</w:t>
      </w:r>
    </w:p>
    <w:p>
      <w:pPr>
        <w:pStyle w:val="TextBodyIndent"/>
        <w:rPr>
          <w:sz w:val="32"/>
        </w:rPr>
      </w:pPr>
      <w:r>
        <w:rPr>
          <w:sz w:val="32"/>
        </w:rPr>
        <w:drawing>
          <wp:inline distT="0" distB="0" distL="0" distR="0">
            <wp:extent cx="7065010" cy="4966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32"/>
        </w:rPr>
      </w:pPr>
      <w:r>
        <w:rPr>
          <w:sz w:val="32"/>
        </w:rPr>
        <w:t>В данный момент в памяти таймера нет дополнительных файлов, поэтому высвечивается только сообщение о свободной памяти.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Три кнопки справа выполняют следующие действия: кнопка «Записать основную программу» позволяет записать или изменить базовую программу (в нашем случае такой программой будет операционная система версии 2.10); кнопка «Очистить устройство» позволяет стереть все дополнительные файлы из памяти таймера за исключением только основной программы (основную программу можно только заменить на другую); кнопка «Добавить файл» позволяет добавить в память таймера файлы дополнительных программ, файлов конфигураций и т.д. </w:t>
      </w:r>
    </w:p>
    <w:p>
      <w:pPr>
        <w:pStyle w:val="TextBodyIndent"/>
        <w:rPr>
          <w:sz w:val="32"/>
        </w:rPr>
      </w:pPr>
      <w:r>
        <w:rPr>
          <w:sz w:val="32"/>
        </w:rPr>
        <w:t>Жмем кнопку «Записать основную программу», отвечаем «ДА» на предупреждение программы и выбираем файл:</w:t>
      </w:r>
    </w:p>
    <w:p>
      <w:pPr>
        <w:pStyle w:val="TextBodyIndent"/>
        <w:rPr>
          <w:sz w:val="32"/>
        </w:rPr>
      </w:pPr>
      <w:r>
        <w:rPr>
          <w:sz w:val="32"/>
        </w:rPr>
        <w:drawing>
          <wp:inline distT="0" distB="0" distL="0" distR="0">
            <wp:extent cx="5343525" cy="3257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32"/>
        </w:rPr>
      </w:pPr>
      <w:r>
        <w:rPr>
          <w:sz w:val="32"/>
        </w:rPr>
        <w:t>После этого жмем «Открыть» и давим три кнопки на таймере.</w:t>
      </w:r>
    </w:p>
    <w:p>
      <w:pPr>
        <w:pStyle w:val="TextBodyIndent"/>
        <w:rPr/>
      </w:pPr>
      <w:r>
        <w:rPr>
          <w:sz w:val="32"/>
        </w:rPr>
        <w:t>В нижней части окна программы должен идти при этом процесс в виде синей линейки и надписи о результатах программирования. Корректной надписью для нас является «Идет верификация по адресу …» и полное исчезновение синей линейки. Если возникнет надпись «Ошибка верификации», программирование придется повторить. Теперь у нас записана операционная система, на индикаторе таймера должно высвечиваться «</w:t>
      </w:r>
      <w:r>
        <w:rPr>
          <w:sz w:val="32"/>
          <w:lang w:val="en-US"/>
        </w:rPr>
        <w:t>v</w:t>
      </w:r>
      <w:r>
        <w:rPr>
          <w:sz w:val="32"/>
        </w:rPr>
        <w:t xml:space="preserve">2.10». </w:t>
      </w:r>
    </w:p>
    <w:p>
      <w:pPr>
        <w:pStyle w:val="TextBodyIndent"/>
        <w:rPr>
          <w:sz w:val="32"/>
        </w:rPr>
      </w:pPr>
      <w:r>
        <w:rPr>
          <w:sz w:val="32"/>
        </w:rPr>
        <w:t>Следующий этап, записать программу «Горсвет» и файл конфигурации. Это делается при помощи кнопки «Добавить файл». Не забываем после выбора файла давить три кнопки на таймере для начала программирования.</w:t>
      </w:r>
    </w:p>
    <w:p>
      <w:pPr>
        <w:pStyle w:val="TextBodyIndent"/>
        <w:rPr>
          <w:sz w:val="32"/>
        </w:rPr>
      </w:pPr>
      <w:r>
        <w:rPr>
          <w:sz w:val="32"/>
        </w:rPr>
        <w:drawing>
          <wp:inline distT="0" distB="0" distL="0" distR="0">
            <wp:extent cx="5343525" cy="3257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32"/>
        </w:rPr>
      </w:pPr>
      <w:r>
        <w:rPr>
          <w:sz w:val="32"/>
        </w:rPr>
        <w:drawing>
          <wp:inline distT="0" distB="0" distL="0" distR="0">
            <wp:extent cx="7065010" cy="4966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32"/>
        </w:rPr>
      </w:pPr>
      <w:r>
        <w:rPr>
          <w:sz w:val="32"/>
        </w:rPr>
        <w:drawing>
          <wp:inline distT="0" distB="0" distL="0" distR="0">
            <wp:extent cx="5343525" cy="3257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32"/>
        </w:rPr>
      </w:pPr>
      <w:r>
        <w:rPr>
          <w:sz w:val="32"/>
        </w:rPr>
        <w:drawing>
          <wp:inline distT="0" distB="0" distL="0" distR="0">
            <wp:extent cx="7065010" cy="4966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sz w:val="32"/>
        </w:rPr>
        <w:t>При желании, в таймер можно записать несколько файлов конфигураций (файлов с расширением *.</w:t>
      </w:r>
      <w:r>
        <w:rPr>
          <w:sz w:val="32"/>
          <w:lang w:val="en-US"/>
        </w:rPr>
        <w:t>t</w:t>
      </w:r>
      <w:r>
        <w:rPr>
          <w:sz w:val="32"/>
        </w:rPr>
        <w:t>2</w:t>
      </w:r>
      <w:r>
        <w:rPr>
          <w:sz w:val="32"/>
          <w:lang w:val="en-US"/>
        </w:rPr>
        <w:t>s</w:t>
      </w:r>
      <w:r>
        <w:rPr>
          <w:sz w:val="32"/>
        </w:rPr>
        <w:t>).</w:t>
      </w:r>
    </w:p>
    <w:p>
      <w:pPr>
        <w:pStyle w:val="TextBodyIndent"/>
        <w:rPr/>
      </w:pPr>
      <w:r>
        <w:rPr>
          <w:sz w:val="32"/>
        </w:rPr>
        <w:t>Запускаем в таймере программу «Горсвет» для чего делаем следующее: кратковременно нажимаем среднюю кнопку на таймере, при этом на индикаторе появляется надпись «</w:t>
      </w:r>
      <w:r>
        <w:rPr>
          <w:sz w:val="32"/>
          <w:lang w:val="en-US"/>
        </w:rPr>
        <w:t>Pr</w:t>
      </w:r>
      <w:r>
        <w:rPr>
          <w:sz w:val="32"/>
        </w:rPr>
        <w:t xml:space="preserve">.01», нажимаем среднюю кнопку и удерживаем ее. Примерно через 1 сек. на индикаторе возникнет заставка программы или режим выбора файла конфигурации. Выбираем файл конфигурации номер 1 (в данном примере – других нет) и жмем среднюю кнопку, при этом должен осуществиться переход к меню других режимов. Выставляем время, дату, год, день недели должен вычислиться автоматически, делаем необходимые настройки. Все! Таймер готов к установке на объект. </w:t>
      </w:r>
    </w:p>
    <w:p>
      <w:pPr>
        <w:pStyle w:val="TextBodyIndent"/>
        <w:rPr>
          <w:sz w:val="32"/>
        </w:rPr>
      </w:pPr>
      <w:r>
        <w:rPr>
          <w:sz w:val="32"/>
        </w:rPr>
        <w:t>Следует отметить еще один момент. Переключения выходов происходят только по истечении 20 секунд после последнего нажатия кнопок. Это сделано для того, чтобы освещение не переключалось в моменты, когда Вы переводите часы в таймере. Поэтому, чтобы увидеть реакцию выходов на изменение времени, нужно подождать 20 секунд, не нажимая кнопок.</w:t>
      </w:r>
    </w:p>
    <w:p>
      <w:pPr>
        <w:pStyle w:val="TextBodyInden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Indent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signal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omsignal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9:41:00Z</dcterms:created>
  <dc:creator>a</dc:creator>
  <dc:description/>
  <dc:language>en-US</dc:language>
  <cp:lastModifiedBy>a</cp:lastModifiedBy>
  <dcterms:modified xsi:type="dcterms:W3CDTF">2005-06-08T03:39:00Z</dcterms:modified>
  <cp:revision>141</cp:revision>
  <dc:subject/>
  <dc:title>«Таймер-2»</dc:title>
</cp:coreProperties>
</file>