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ЧЕВОЙ ИНФОРМАТ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И-2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КС.40.06.000 Р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«Комсигнал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г. Екатеринбург, 2011 г.</w:t>
      </w:r>
    </w:p>
    <w:p>
      <w:pPr>
        <w:pStyle w:val="Heading1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41"/>
      </w:tblGrid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Введение ………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Назначение ………………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Описание  ………………………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Технические характеристики …………….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Комплектность 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Монтаж и подключение ………………………………………..   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Работа с   пультом диагностики ПД-2 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 Работа с программой-конфигуратором 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Запись речевого сообщения 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 Требования безопасности  ……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1. Рабочие условия применения …………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 Хранение,  упаковка  и  транспортирование 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13. Гарантии изготовителя ……………………………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. Дополнительные настройки РИ-2М 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. Внешний вид устройства……………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. Внешний вид платы управления……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. Примеры конфигурации устройства……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. Схема преобразователя интерфейсов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-кабеля………………………………………………………….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6. </w:t>
            </w:r>
            <w:r>
              <w:rPr>
                <w:rFonts w:cs="Arial" w:ascii="Arial" w:hAnsi="Arial"/>
                <w:sz w:val="20"/>
              </w:rPr>
              <w:t xml:space="preserve">Управляющая программа </w:t>
            </w:r>
            <w:r>
              <w:rPr>
                <w:rFonts w:cs="Arial" w:ascii="Arial" w:hAnsi="Arial"/>
                <w:sz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prog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exe</w:t>
            </w:r>
            <w:r>
              <w:rPr>
                <w:rFonts w:cs="Arial" w:ascii="Arial" w:hAnsi="Arial"/>
                <w:sz w:val="20"/>
              </w:rPr>
              <w:t>…….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7. Схема переходников для программирования РИ-2  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-кабелю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1. ВВЕДЕНИЕ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Настоящее </w:t>
      </w:r>
      <w:r>
        <w:rPr>
          <w:rFonts w:cs="Arial" w:ascii="Arial" w:hAnsi="Arial"/>
          <w:sz w:val="20"/>
        </w:rPr>
        <w:t>Руководство</w:t>
      </w:r>
      <w:r>
        <w:rPr>
          <w:rFonts w:cs="Arial" w:ascii="Arial" w:hAnsi="Arial"/>
          <w:sz w:val="20"/>
          <w:szCs w:val="20"/>
        </w:rPr>
        <w:t xml:space="preserve"> предназначено для изучения </w:t>
      </w:r>
      <w:r>
        <w:rPr>
          <w:rFonts w:cs="Arial" w:ascii="Arial" w:hAnsi="Arial"/>
          <w:b/>
          <w:bCs/>
          <w:sz w:val="20"/>
        </w:rPr>
        <w:t>Речевого информатора РИ-2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в дальнейшем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"у</w:t>
      </w:r>
      <w:r>
        <w:rPr>
          <w:rFonts w:cs="Arial" w:ascii="Arial" w:hAnsi="Arial"/>
          <w:sz w:val="20"/>
        </w:rPr>
        <w:t>стройство РИ-2М</w:t>
      </w:r>
      <w:r>
        <w:rPr>
          <w:rFonts w:cs="Arial" w:ascii="Arial" w:hAnsi="Arial"/>
          <w:sz w:val="20"/>
          <w:szCs w:val="20"/>
        </w:rPr>
        <w:t>") и содержит описание его работы и сведения, необходимые для его правильной эксплуатаци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НАЗНАЧЕНИЕ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</w:rPr>
        <w:t>стройство РИ-2М</w:t>
      </w:r>
      <w:r>
        <w:rPr>
          <w:rFonts w:cs="Arial" w:ascii="Arial" w:hAnsi="Arial"/>
          <w:sz w:val="20"/>
          <w:szCs w:val="20"/>
        </w:rPr>
        <w:t xml:space="preserve"> предназначено для обеспечения безопасного перехода незрячими или слабовидящими пешеходами проезжей части, за счет воспроизведения речевого или музыкального сообщения во время</w:t>
      </w:r>
      <w:r>
        <w:rPr>
          <w:rFonts w:cs="Arial" w:ascii="Arial" w:hAnsi="Arial"/>
          <w:sz w:val="20"/>
          <w:szCs w:val="17"/>
        </w:rPr>
        <w:t xml:space="preserve"> разрешающего сигнала светофора.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5"/>
        </w:rPr>
        <w:drawing>
          <wp:inline distT="0" distB="0" distL="0" distR="0">
            <wp:extent cx="249491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17"/>
        </w:rPr>
        <w:t>Внешний вид устройства РИ-2М (см. приложение 2)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ВНИМАНИЕ! По соображениям безопасности не рекомендуется озвучивать запрещающий сигнал светофора!  Тишина на перекрестке не повод выходить на проезжую часть (электричество может быть отключено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Heading1"/>
        <w:ind w:firstLine="567"/>
        <w:jc w:val="left"/>
        <w:rPr>
          <w:sz w:val="20"/>
        </w:rPr>
      </w:pPr>
      <w:r>
        <w:rPr>
          <w:sz w:val="20"/>
        </w:rPr>
        <w:t>3. ОПИСАНИЕ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В автономном режиме работы (стандартная поставка) при наличии разрешающего сигнала светофора устройство РИ-2М начинает воспроизводить по кольцу записанный файл .</w:t>
      </w:r>
      <w:r>
        <w:rPr>
          <w:sz w:val="20"/>
          <w:lang w:val="en-US"/>
        </w:rPr>
        <w:t>wav</w:t>
      </w:r>
      <w:r>
        <w:rPr>
          <w:sz w:val="20"/>
        </w:rPr>
        <w:t xml:space="preserve"> (</w:t>
      </w:r>
      <w:r>
        <w:rPr>
          <w:sz w:val="20"/>
          <w:lang w:val="en-US"/>
        </w:rPr>
        <w:t>PCM</w:t>
      </w:r>
      <w:r>
        <w:rPr>
          <w:sz w:val="20"/>
        </w:rPr>
        <w:t>, моно, 8 бит, 11025 или 22050 Гц). Во время зеленого мигания воспроизводится только первые 0,4 секунды файла или воспроизведение прекращается совсем.</w:t>
      </w:r>
    </w:p>
    <w:p>
      <w:pPr>
        <w:pStyle w:val="TextBodyIndent"/>
        <w:jc w:val="both"/>
        <w:rPr/>
      </w:pPr>
      <w:r>
        <w:rPr>
          <w:sz w:val="20"/>
        </w:rPr>
        <w:t xml:space="preserve">Уровень звукового сигнала может программироваться потребителем в диапазоне от 0 до 100% с шагом 5% в 50-ти диапазонах времени суток. Максимально громкий сигнал,  соответствует уровню 100, минимальный (полное отключение) соответствует 0. </w:t>
      </w:r>
    </w:p>
    <w:p>
      <w:pPr>
        <w:pStyle w:val="TextBodyIndent"/>
        <w:jc w:val="both"/>
        <w:rPr/>
      </w:pPr>
      <w:r>
        <w:rPr>
          <w:sz w:val="20"/>
        </w:rPr>
        <w:t xml:space="preserve">Смена уровня громкости </w:t>
      </w:r>
      <w:r>
        <w:rPr>
          <w:sz w:val="20"/>
          <w:szCs w:val="17"/>
        </w:rPr>
        <w:t>может быть запрограммирована как по времени суток, так и по дням недели</w:t>
      </w:r>
      <w:r>
        <w:rPr>
          <w:sz w:val="20"/>
        </w:rPr>
        <w:t>. При этом на любой день недели можно назначить один из 7-и суточных планов, в каждом из которых возможно 50 переключений уровня громкости с привязкой ко времени суток. Однако, есть ограничение: суммарное количество переключений во всех суточных планах  – не более 156.</w:t>
      </w:r>
    </w:p>
    <w:p>
      <w:pPr>
        <w:pStyle w:val="TextBodyIndent"/>
        <w:jc w:val="both"/>
        <w:rPr/>
      </w:pPr>
      <w:r>
        <w:rPr>
          <w:sz w:val="20"/>
        </w:rPr>
        <w:t>На предприятии - изготовителе устройство РИ-2М выпускается запрограммированным следующим образом:           с понедельника по пятницу – суточный план 1, в субботу и воскресенье – суточный план 2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Суточный план 1 – рабочие дни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громк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0 – 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 – 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0 – 2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0 – 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Суточный план 2 – выходные дни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громк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 –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 – 2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30 – 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Суточный план 3 и последующие  –  не запрограм-мированы.</w:t>
      </w:r>
    </w:p>
    <w:p>
      <w:pPr>
        <w:pStyle w:val="TextBodyIndent"/>
        <w:jc w:val="both"/>
        <w:rPr/>
      </w:pPr>
      <w:r>
        <w:rPr>
          <w:sz w:val="20"/>
        </w:rPr>
        <w:t xml:space="preserve">Планы переключения громкости, настройки режимов работы и часы устанавливаются и корректируются на компьютере с помощью программы-конфигуратора и записываются в энергонезависимую память устройства РИ-2М через </w:t>
      </w:r>
      <w:r>
        <w:rPr>
          <w:sz w:val="20"/>
          <w:lang w:val="en-US"/>
        </w:rPr>
        <w:t>USB</w:t>
      </w:r>
      <w:r>
        <w:rPr>
          <w:sz w:val="20"/>
        </w:rPr>
        <w:t xml:space="preserve">-кабель программирования (КС.88.07.000)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При необходимости, текущую дату и время можно  изменить на объекте с помощью пульта диагностики ПД-2 (КС88.06.000). Кроме того, при помощи пульта ПД-2, имеется возможность изменить общую громкость устройства РИ-2М, </w:t>
      </w:r>
      <w:r>
        <w:rPr>
          <w:sz w:val="20"/>
          <w:szCs w:val="17"/>
        </w:rPr>
        <w:t xml:space="preserve">что позволяет настроить громкость звукового сопровождения разрешающего сигнала светофора </w:t>
      </w:r>
      <w:r>
        <w:rPr>
          <w:sz w:val="20"/>
        </w:rPr>
        <w:t xml:space="preserve">на конкретном перекрестке. </w:t>
      </w:r>
    </w:p>
    <w:p>
      <w:pPr>
        <w:pStyle w:val="TextBodyIndent"/>
        <w:jc w:val="both"/>
        <w:rPr/>
      </w:pPr>
      <w:r>
        <w:rPr>
          <w:sz w:val="20"/>
        </w:rPr>
        <w:t>Установленные настройки сохраняются в энергонезависи-мой памяти устройства РИ-2М в течение неограниченного времени.</w:t>
      </w:r>
    </w:p>
    <w:p>
      <w:pPr>
        <w:pStyle w:val="TextBodyIndent"/>
        <w:jc w:val="both"/>
        <w:rPr/>
      </w:pPr>
      <w:r>
        <w:rPr>
          <w:sz w:val="20"/>
        </w:rPr>
        <w:t xml:space="preserve">Устройство РИ-2М имеет в своем составе часы реального времени, которые питаются от литиевой батарейки. Часы учитывают переход на зимнее/летнее время, если это разрешено в настройках. Правильный ход часов обеспечивается в течение 12-15 месяцев. </w:t>
      </w:r>
    </w:p>
    <w:p>
      <w:pPr>
        <w:pStyle w:val="TextBodyIndent"/>
        <w:jc w:val="both"/>
        <w:rPr/>
      </w:pPr>
      <w:r>
        <w:rPr>
          <w:sz w:val="20"/>
        </w:rPr>
        <w:t xml:space="preserve">В случае остановки часов реального времени устройство РИ-2М переходит на работу с пониженной громкостью звукового сигнала (уровень 10% - вне зависимости от времени суток).        В этом случае следует открыть крышку устройства РИ-2М и заменить литиевую батарейку, расположенную в специальном держателе на печатной плате. Затем необходимо заново установить дату и время (с помощью пульта ПД-2 или компьютера через </w:t>
      </w:r>
      <w:r>
        <w:rPr>
          <w:sz w:val="20"/>
          <w:lang w:val="en-US"/>
        </w:rPr>
        <w:t>USB</w:t>
      </w:r>
      <w:r>
        <w:rPr>
          <w:sz w:val="20"/>
        </w:rPr>
        <w:t>-кабель программирования)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В управляемом режиме устройство подключается к дорожному контроллеру серии КДУ-3 (М, Н, С) по интерфейсу </w:t>
      </w:r>
      <w:r>
        <w:rPr>
          <w:sz w:val="20"/>
          <w:lang w:val="en-US"/>
        </w:rPr>
        <w:t>RS</w:t>
      </w:r>
      <w:r>
        <w:rPr>
          <w:sz w:val="20"/>
        </w:rPr>
        <w:t>-485 и обеспечивает озвучивание одной или нескольких фаз дорожного движения из первых 4-х. Громкость звучания выбирается по собственным часам и планам. При остановке часов громкость снижается с 23 до 7 часов до уровня 25%, используются часы дорожного контроллер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Также есть возможность настроить общую громкость звуч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НИМАНИЕ! Устройство РИ-2М работает в управляемом режиме со всеми версиями прошивок КДУ-3Н, КДУ-3С, а также с КДУ-3.1, КДУ-3.2 с прошивкой </w:t>
      </w:r>
      <w:r>
        <w:rPr>
          <w:rFonts w:cs="Arial" w:ascii="Arial" w:hAnsi="Arial"/>
          <w:b/>
          <w:bCs/>
          <w:sz w:val="20"/>
          <w:lang w:val="en-US"/>
        </w:rPr>
        <w:t>pit</w:t>
      </w:r>
      <w:r>
        <w:rPr>
          <w:rFonts w:cs="Arial" w:ascii="Arial" w:hAnsi="Arial"/>
          <w:b/>
          <w:bCs/>
          <w:sz w:val="20"/>
        </w:rPr>
        <w:t>322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 xml:space="preserve"> и выше, КДУ-3М с прошивкой </w:t>
      </w:r>
      <w:r>
        <w:rPr>
          <w:rFonts w:cs="Arial" w:ascii="Arial" w:hAnsi="Arial"/>
          <w:b/>
          <w:bCs/>
          <w:sz w:val="20"/>
          <w:lang w:val="en-US"/>
        </w:rPr>
        <w:t>kdu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  <w:lang w:val="en-US"/>
        </w:rPr>
        <w:t>m</w:t>
      </w:r>
      <w:r>
        <w:rPr>
          <w:rFonts w:cs="Arial" w:ascii="Arial" w:hAnsi="Arial"/>
          <w:b/>
          <w:bCs/>
          <w:sz w:val="20"/>
        </w:rPr>
        <w:t>01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 и выше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b/>
          <w:bCs/>
          <w:sz w:val="20"/>
        </w:rPr>
        <w:t>4. ТЕХНИЧЕСКИЕ ХАРАКТЕРИСТИКИ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1. Питание устройства РИ-2М производится переменным напряжением от 1</w:t>
      </w:r>
      <w:r>
        <w:rPr>
          <w:sz w:val="20"/>
        </w:rPr>
        <w:t>7</w:t>
      </w:r>
      <w:r>
        <w:rPr>
          <w:sz w:val="20"/>
          <w:szCs w:val="20"/>
        </w:rPr>
        <w:t>5 В до 242 В частотой от 49 Гц до 50 Г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. Объем памяти для хранения речевого или музыкального файла – 64 (стандартная поставка), 128, 196 или 256 кБ. Это примерно соответствует времени воспроизведения  6, 12, 18 или 24 секунды при частоте дискретизации 11 025Г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3. Выходная мощность при 100% громкости не менее 6 В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4. Потребляемая мощность – не более 15 В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5. Максимальная погрешность часов реального времени  –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0 мин/г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6. Габаритные устройства РИ-2М –  145</w:t>
      </w:r>
      <w:r>
        <w:rPr>
          <w:rFonts w:cs="Arial" w:ascii="Arial" w:hAnsi="Arial"/>
          <w:sz w:val="20"/>
          <w:szCs w:val="17"/>
        </w:rPr>
        <w:t xml:space="preserve"> х 240 х 77 м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7"/>
        </w:rPr>
        <w:t xml:space="preserve">4.7. </w:t>
      </w:r>
      <w:r>
        <w:rPr>
          <w:rFonts w:cs="Arial" w:ascii="Arial" w:hAnsi="Arial"/>
          <w:sz w:val="20"/>
          <w:szCs w:val="20"/>
        </w:rPr>
        <w:t>Масса  устройства РИ-2М –  не более 1,2 к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КОМПЛЕКТНОСТЬ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4"/>
        <w:gridCol w:w="1275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означ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С.40.06.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ройство РИ-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.88.06.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льт  ПД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.88.07.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</w:rPr>
              <w:t>-кабель про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реходник к </w:t>
            </w:r>
            <w:r>
              <w:rPr>
                <w:rFonts w:cs="Arial" w:ascii="Arial" w:hAnsi="Arial"/>
                <w:sz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</w:rPr>
              <w:t>-кабелю для смены прошивки (на технологический разъем), прил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реходник к </w:t>
            </w:r>
            <w:r>
              <w:rPr>
                <w:rFonts w:cs="Arial" w:ascii="Arial" w:hAnsi="Arial"/>
                <w:sz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</w:rPr>
              <w:t>-кабелю для смены прошивки (на разъем для подключения ПД-2), прил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*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С.40.06.000 Р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ство п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С.40.06.000 П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С.40.06.000 – 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Поставка оговаривается при заказе.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6.  МОНТАЖ И ПОДКЛЮЧЕНИЕ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sz w:val="20"/>
        </w:rPr>
        <w:t xml:space="preserve">6.1. Перед установкой на пешеходный переход устройство РИ-2М программируется программой-конфигуратором (см. п.8.) </w:t>
      </w:r>
    </w:p>
    <w:p>
      <w:pPr>
        <w:pStyle w:val="31"/>
        <w:ind w:firstLine="567"/>
        <w:rPr/>
      </w:pPr>
      <w:r>
        <w:rPr>
          <w:sz w:val="20"/>
        </w:rPr>
        <w:t>В память устройства РИ-2М записываются суточные планы. Кроме того, следует произвести следующие установки: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Сезонный перевод времени (зимнее/летнее время): ЕСТЬ/НЕТ. 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редприятии - изготовителе установлено – «ЕСТЬ».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Время переключения режима излучения звукового сигнала с обычного на учащенный. </w:t>
      </w:r>
    </w:p>
    <w:p>
      <w:pPr>
        <w:pStyle w:val="TextBodyIndent"/>
        <w:ind w:left="567" w:hanging="0"/>
        <w:jc w:val="both"/>
        <w:rPr>
          <w:i/>
          <w:i/>
          <w:iCs/>
        </w:rPr>
      </w:pPr>
      <w:r>
        <w:rPr>
          <w:b/>
          <w:bCs/>
          <w:i/>
          <w:iCs/>
        </w:rPr>
        <w:t>Параметр не используется.</w:t>
      </w:r>
    </w:p>
    <w:p>
      <w:pPr>
        <w:pStyle w:val="TextBodyIndent"/>
        <w:ind w:left="56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Режим обучения для определения времени зеленого: по двум циклам светофорного объекта или по одному предыдущему циклу. 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>Параметр не используетс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, при необходимости, меняется звуковое сопровождение (заменой микросхем или записью в управляемом режиме – см. п. 9) и режимы работы, задаваемые переключателями (см. приложение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2. В автономном режиме к</w:t>
      </w:r>
      <w:r>
        <w:rPr>
          <w:rFonts w:cs="Arial" w:ascii="Arial" w:hAnsi="Arial"/>
          <w:sz w:val="20"/>
          <w:szCs w:val="20"/>
        </w:rPr>
        <w:t>абель питания устройства РИ-2М подключается параллельно зелёной пешеходной секции светоф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5205</wp:posOffset>
                </wp:positionH>
                <wp:positionV relativeFrom="paragraph">
                  <wp:posOffset>685800</wp:posOffset>
                </wp:positionV>
                <wp:extent cx="1443355" cy="1431290"/>
                <wp:effectExtent l="11430" t="11430" r="5715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31360"/>
                          <a:chOff x="0" y="0"/>
                          <a:chExt cx="1443240" cy="1431360"/>
                        </a:xfrm>
                      </wpg:grpSpPr>
                      <wps:wsp>
                        <wps:cNvSpPr/>
                        <wps:spPr>
                          <a:xfrm rot="2193000">
                            <a:off x="258120" y="23400"/>
                            <a:ext cx="28512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6600">
                            <a:off x="138240" y="689760"/>
                            <a:ext cx="99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63960"/>
                            <a:ext cx="769680" cy="435600"/>
                          </a:xfrm>
                          <a:prstGeom prst="wedgeRoundRectCallout">
                            <a:avLst>
                              <a:gd name="adj1" fmla="val -80912"/>
                              <a:gd name="adj2" fmla="val 98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рстия динамической головки</w:t>
                              </w:r>
                            </w:p>
                          </w:txbxContent>
                        </wps:txbx>
                        <wps:bodyPr lIns="12240" rIns="1224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892800"/>
                            <a:ext cx="834480" cy="166320"/>
                          </a:xfrm>
                          <a:prstGeom prst="wedgeRoundRectCallout">
                            <a:avLst>
                              <a:gd name="adj1" fmla="val -41944"/>
                              <a:gd name="adj2" fmla="val -148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ельный ввод</w:t>
                              </w:r>
                            </w:p>
                          </w:txbxContent>
                        </wps:txbx>
                        <wps:bodyPr lIns="12240" rIns="1224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585000"/>
                            <a:ext cx="4716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200">
                            <a:off x="208080" y="-55440"/>
                            <a:ext cx="471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49.65pt;width:112.05pt;height:117.1pt" coordorigin="3614,993" coordsize="2241,2342">
                <v:rect id="shape_0" fillcolor="white" stroked="t" o:allowincell="f" style="position:absolute;left:3990;top:1117;width:448;height:1165;mso-wrap-style:none;v-text-anchor:middle;rotation:37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801;top:2166;width:156;height:85;mso-wrap-style:none;v-text-anchor:middle;rotation:37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44;top:1653;width:1211;height:6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рстия динамической гол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0;top:2486;width:1313;height:26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ельный в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614;top:2001;width:73;height:1332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3910;top:993;width:73;height:1134;mso-wrap-style:none;v-text-anchor:middle;rotation:36">
                  <v:fill o:detectmouseclick="t" type="solid" color2="black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В управляемом режиме кабель питания подключается к сети 220 В. Дополнительно изготавливается сигнальный кабель (витая пара) для подключения разъема «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» РИ-2М к контактам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на монтажной панели дорожного контроллера КДУ-3 (М, Н, С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Перед установкой на объекте необходимо изогнуть кронштейн на угол порядка 30…45 градусов, как показано на рисунке. Это ослабит воздействие влаги на диффузор громкоговор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90950" cy="2354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354760"/>
                          <a:chOff x="0" y="0"/>
                          <a:chExt cx="379080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9080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5280" y="375840"/>
                            <a:ext cx="1371600" cy="8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Дорожный контролле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ДУ-3.х(М, Н, С)</w:t>
                                </w:r>
                              </w:p>
                            </w:txbxContent>
                          </wps:txbx>
                          <wps:bodyPr wrap="square" lIns="34920" rIns="34920" tIns="29880" bIns="298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6000"/>
                              <a:ext cx="58500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9720"/>
                                <a:ext cx="349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2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360" y="279720"/>
                                <a:ext cx="233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"/>
                                <a:ext cx="35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139320"/>
                                <a:ext cx="2343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9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234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т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306000"/>
                              <a:ext cx="58428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4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т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234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13968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080"/>
                                <a:ext cx="234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28008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4680" y="720"/>
                            <a:ext cx="13708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-2М</w:t>
                                </w:r>
                              </w:p>
                            </w:txbxContent>
                          </wps:txbx>
                          <wps:bodyPr wrap="square" lIns="34920" rIns="34920" tIns="29880" bIns="298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305280"/>
                              <a:ext cx="58500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9360"/>
                                <a:ext cx="349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000" y="279360"/>
                                <a:ext cx="233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35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138960"/>
                                <a:ext cx="233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т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7320" y="305280"/>
                              <a:ext cx="58284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т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13968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08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28008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8200" y="164520"/>
                              <a:ext cx="21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11520" rIns="1152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164520"/>
                              <a:ext cx="210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1520" rIns="11520" tIns="6840" bIns="6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6120" y="965160"/>
                            <a:ext cx="13708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-2М</w:t>
                                </w:r>
                              </w:p>
                            </w:txbxContent>
                          </wps:txbx>
                          <wps:bodyPr wrap="square" lIns="34920" rIns="34920" tIns="29880" bIns="298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305640"/>
                              <a:ext cx="58500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9360"/>
                                <a:ext cx="349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360" y="279360"/>
                                <a:ext cx="233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350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138960"/>
                                <a:ext cx="2336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т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7320" y="305640"/>
                              <a:ext cx="58284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т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Цепь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68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13968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720"/>
                                <a:ext cx="2336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279720"/>
                                <a:ext cx="34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20V </w:t>
                                  </w:r>
                                </w:p>
                              </w:txbxContent>
                            </wps:txbx>
                            <wps:bodyPr wrap="square" lIns="11520" rIns="11520" tIns="6840" bIns="68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7840" y="164520"/>
                              <a:ext cx="21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11520" rIns="1152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164520"/>
                              <a:ext cx="2109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1520" rIns="1152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0160" y="659880"/>
                            <a:ext cx="165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37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7"/>
                                </a:lnTo>
                                <a:lnTo>
                                  <a:pt x="400" y="2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364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023120"/>
                            <a:ext cx="23400" cy="2340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83800"/>
                            <a:ext cx="23040" cy="2340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18040"/>
                            <a:ext cx="2818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37">
                                <a:moveTo>
                                  <a:pt x="6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7"/>
                                </a:lnTo>
                                <a:lnTo>
                                  <a:pt x="684" y="2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8946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5760"/>
                            <a:ext cx="34372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2" h="3021">
                                <a:moveTo>
                                  <a:pt x="228" y="970"/>
                                </a:moveTo>
                                <a:lnTo>
                                  <a:pt x="0" y="970"/>
                                </a:lnTo>
                                <a:lnTo>
                                  <a:pt x="0" y="3021"/>
                                </a:lnTo>
                                <a:lnTo>
                                  <a:pt x="8322" y="3021"/>
                                </a:lnTo>
                                <a:lnTo>
                                  <a:pt x="8322" y="0"/>
                                </a:lnTo>
                                <a:lnTo>
                                  <a:pt x="80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6250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93920"/>
                            <a:ext cx="362520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3705">
                                <a:moveTo>
                                  <a:pt x="456" y="969"/>
                                </a:moveTo>
                                <a:lnTo>
                                  <a:pt x="0" y="969"/>
                                </a:lnTo>
                                <a:lnTo>
                                  <a:pt x="0" y="3705"/>
                                </a:lnTo>
                                <a:lnTo>
                                  <a:pt x="8778" y="3705"/>
                                </a:lnTo>
                                <a:lnTo>
                                  <a:pt x="8778" y="0"/>
                                </a:lnTo>
                                <a:lnTo>
                                  <a:pt x="8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4832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472040"/>
                            <a:ext cx="23040" cy="2304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612440"/>
                            <a:ext cx="23040" cy="2304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83800"/>
                            <a:ext cx="23040" cy="2304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2400"/>
                            <a:ext cx="23400" cy="2412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784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784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1520" rIns="115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137320"/>
                            <a:ext cx="32752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0" w:hanging="57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хема подключения устройства РИ-2М  в управляемом режиме. </w:t>
                              </w:r>
                            </w:p>
                          </w:txbxContent>
                        </wps:txbx>
                        <wps:bodyPr wrap="square" lIns="11520" rIns="1152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434880"/>
                            <a:ext cx="142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1">
                                <a:moveTo>
                                  <a:pt x="345" y="30"/>
                                </a:moveTo>
                                <a:lnTo>
                                  <a:pt x="273" y="0"/>
                                </a:lnTo>
                                <a:lnTo>
                                  <a:pt x="75" y="801"/>
                                </a:ln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800280"/>
                            <a:ext cx="1422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1">
                                <a:moveTo>
                                  <a:pt x="345" y="30"/>
                                </a:moveTo>
                                <a:lnTo>
                                  <a:pt x="273" y="0"/>
                                </a:lnTo>
                                <a:lnTo>
                                  <a:pt x="75" y="801"/>
                                </a:ln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61520"/>
                            <a:ext cx="14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01">
                                <a:moveTo>
                                  <a:pt x="345" y="30"/>
                                </a:moveTo>
                                <a:lnTo>
                                  <a:pt x="273" y="0"/>
                                </a:lnTo>
                                <a:lnTo>
                                  <a:pt x="75" y="801"/>
                                </a:ln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5pt;height:185.4pt" coordorigin="0,0" coordsize="5970,3708">
                <v:rect id="shape_0" stroked="f" o:allowincell="f" style="position:absolute;left:0;top:1;width:5969;height:3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1;top:592;width:2160;height:12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1;top:592;width:2159;height:1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Дорожный контролле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ДУ-3.х(М, Н, С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1;top:1074;width:921;height:661">
                    <v:shape id="shape_0" fillcolor="white" stroked="t" o:allowincell="f" style="position:absolute;left:481;top:1514;width:550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20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4;top:1514;width:367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;top:1293;width:55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2;top:1293;width:368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;top:1074;width:550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2;top:1074;width:368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19;top:1074;width:920;height:661">
                    <v:shape id="shape_0" fillcolor="white" stroked="t" o:allowincell="f" style="position:absolute;left:1719;top:1074;width:368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9;top:1074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9;top:1294;width:368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9;top:1294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9;top:1515;width:368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9;top:1515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09;top:1;width:2159;height:1296">
                  <v:shape id="shape_0" fillcolor="white" stroked="t" o:allowincell="f" style="position:absolute;left:3409;top:1;width:2158;height:1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-2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10;top:482;width:921;height:661">
                    <v:shape id="shape_0" fillcolor="white" stroked="t" o:allowincell="f" style="position:absolute;left:3411;top:922;width:54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3;top:922;width:367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0;top:701;width:55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2;top:701;width:367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1;top:482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2;top:482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49;top:482;width:918;height:661">
                    <v:shape id="shape_0" fillcolor="white" stroked="t" o:allowincell="f" style="position:absolute;left:4649;top:482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7;top:482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9;top:702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7;top:702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9;top:923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7;top:923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965;top:260;width:332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9;top:260;width:331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11;top:1520;width:2159;height:1296">
                  <v:shape id="shape_0" fillcolor="white" stroked="t" o:allowincell="f" style="position:absolute;left:3411;top:1520;width:2158;height:1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-2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12;top:2001;width:921;height:661">
                    <v:shape id="shape_0" fillcolor="white" stroked="t" o:allowincell="f" style="position:absolute;left:3413;top:2441;width:54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5;top:2441;width:367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2;top:2220;width:551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4;top:2220;width:367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3;top:2001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4;top:2001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51;top:2001;width:918;height:661">
                    <v:shape id="shape_0" fillcolor="white" stroked="t" o:allowincell="f" style="position:absolute;left:4651;top:2001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9;top:2001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п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1;top:2221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9;top:2221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1;top:2442;width:367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9;top:2442;width:549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0V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967;top:1779;width:332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1;top:1779;width:331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00,2337" path="m400,0l0,0l0,2337l400,2337e" stroked="t" o:allowincell="f" style="position:absolute;left:3150;top:1039;width:259;height:1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42,1632" to="3165,1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129;top:1611;width:36;height:36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942;top:1392;width:35;height:36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coordsize="684,2337" path="m684,0l0,0l0,2337l684,2337e" stroked="t" o:allowincell="f" style="position:absolute;left:2965;top:816;width:443;height:1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42,1409" to="2963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322,3021" path="m228,970l0,970l0,3021l8322,3021l8322,0l8051,0e" stroked="t" o:allowincell="f" style="position:absolute;left:333;top:1001;width:5412;height:19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70,2559" to="5744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778,3705" path="m456,969l0,969l0,3705l8778,3705l8778,0l8279,0e" stroked="t" o:allowincell="f" style="position:absolute;left:185;top:778;width:5708;height:2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71,2336" to="5892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72;top:2318;width:35;height:35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23;top:2539;width:35;height:35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69;top:1392;width:35;height:35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12;top:1610;width:36;height:37;mso-wrap-style:none;v-text-anchor:middle;mso-position-horizontal-relative:char" type="_x0000_t120">
                  <v:fill o:detectmouseclick="t" on="false"/>
                  <v:stroke color="black" weight="19080" joinstyle="miter" endcap="flat"/>
                  <w10:wrap type="none"/>
                </v:shape>
                <v:line id="shape_0" from="185,280" to="185,139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3,280" to="333,16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0;width:56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0;top:3366;width:515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0" w:hanging="57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хема подключения устройства РИ-2М  в управляемом режиме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801" path="m345,30l273,0l75,801l0,772e" stroked="t" o:allowincell="f" style="position:absolute;left:3166;top:685;width:223;height:5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801" path="m345,30l273,0l75,801l0,772e" stroked="t" o:allowincell="f" style="position:absolute;left:2668;top:1260;width:223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801" path="m345,30l273,0l75,801l0,772e" stroked="t" o:allowincell="f" style="position:absolute;left:3129;top:2144;width:223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ри первоначальной установке устройства РИ-2М на объект необходимо отрегулировать общую громкость звукового сигнала (см. п.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szCs w:val="20"/>
        </w:rPr>
        <w:t>.4</w:t>
      </w:r>
      <w:r>
        <w:rPr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РАБОТА С ПУЛЬТОМ ДИАГНОСТИКИ ПД-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szCs w:val="20"/>
        </w:rPr>
        <w:t xml:space="preserve">.1. Внешний вид пульта приведен на рисунке ниж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се операции с пультом выполняются при поданном на устройство РИ-2М питании. Пульт подключается к разъему устройства РИ</w:t>
      </w:r>
      <w:r>
        <w:rPr>
          <w:rFonts w:cs="Arial" w:ascii="Arial" w:hAnsi="Arial"/>
          <w:sz w:val="20"/>
        </w:rPr>
        <w:t>-2М</w:t>
      </w:r>
      <w:r>
        <w:rPr>
          <w:rFonts w:cs="Arial" w:ascii="Arial" w:hAnsi="Arial"/>
          <w:sz w:val="20"/>
          <w:szCs w:val="20"/>
        </w:rPr>
        <w:t>, расположенному в нижней части корпуса под защитной крышк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03345" cy="3903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szCs w:val="20"/>
        </w:rPr>
        <w:t xml:space="preserve">.2. После подключения пульта на его индикаторе отобразится </w:t>
      </w:r>
      <w:r>
        <w:rPr>
          <w:rFonts w:cs="Arial" w:ascii="Arial" w:hAnsi="Arial"/>
          <w:sz w:val="20"/>
        </w:rPr>
        <w:t xml:space="preserve">номер текущей версии программы прошивки пульта ПД-2. </w:t>
      </w:r>
      <w:r>
        <w:rPr>
          <w:rFonts w:cs="Arial" w:ascii="Arial" w:hAnsi="Arial"/>
          <w:i/>
          <w:sz w:val="20"/>
        </w:rPr>
        <w:t>Если речевое сообщение имеет частоту дискретизации 22050 Гц, при подключении пульта его воспроизведение прекратитс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ВНИМАНИЕ! Работа с устройством РИ-2М поддерживается пультами диагностики с прошивкой версии не ниже </w:t>
      </w:r>
      <w:r>
        <w:rPr>
          <w:rFonts w:cs="Arial" w:ascii="Arial" w:hAnsi="Arial"/>
          <w:b/>
          <w:bCs/>
          <w:sz w:val="20"/>
          <w:lang w:val="en-US"/>
        </w:rPr>
        <w:t>v</w:t>
      </w:r>
      <w:r>
        <w:rPr>
          <w:rFonts w:cs="Arial" w:ascii="Arial" w:hAnsi="Arial"/>
          <w:b/>
          <w:bCs/>
          <w:sz w:val="20"/>
        </w:rPr>
        <w:t xml:space="preserve">1.11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индикации версии прошивки появится надпись </w:t>
      </w:r>
      <w:r>
        <w:rPr>
          <w:rFonts w:cs="Arial" w:ascii="Arial" w:hAnsi="Arial"/>
          <w:sz w:val="20"/>
          <w:szCs w:val="16"/>
        </w:rPr>
        <w:t>«</w:t>
      </w:r>
      <w:r>
        <w:rPr>
          <w:rFonts w:cs="Arial" w:ascii="Arial" w:hAnsi="Arial"/>
          <w:b/>
          <w:bCs/>
          <w:sz w:val="20"/>
          <w:szCs w:val="16"/>
          <w:lang w:val="en-US"/>
        </w:rPr>
        <w:t>CLOC</w:t>
      </w:r>
      <w:r>
        <w:rPr>
          <w:rFonts w:cs="Arial" w:ascii="Arial" w:hAnsi="Arial"/>
          <w:sz w:val="20"/>
          <w:szCs w:val="16"/>
        </w:rPr>
        <w:t xml:space="preserve">» и загорится светодиод в верхней строке пуль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16"/>
        </w:rPr>
        <w:t xml:space="preserve">Средней кнопкой пульта можно выбрать просматриваемый или редактируемый параметр. Некоторые строки пульта при работе с устройством </w:t>
      </w:r>
      <w:r>
        <w:rPr>
          <w:rFonts w:cs="Arial" w:ascii="Arial" w:hAnsi="Arial"/>
          <w:sz w:val="20"/>
        </w:rPr>
        <w:t>РИ-2М</w:t>
      </w:r>
      <w:r>
        <w:rPr>
          <w:rFonts w:cs="Arial" w:ascii="Arial" w:hAnsi="Arial"/>
          <w:sz w:val="20"/>
          <w:szCs w:val="16"/>
        </w:rPr>
        <w:t xml:space="preserve"> не используются</w:t>
      </w:r>
      <w:r>
        <w:rPr>
          <w:rFonts w:cs="Arial" w:ascii="Arial" w:hAnsi="Arial"/>
          <w:sz w:val="20"/>
        </w:rPr>
        <w:t xml:space="preserve"> (см. таблицу)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3"/>
        <w:gridCol w:w="239"/>
        <w:gridCol w:w="330"/>
        <w:gridCol w:w="333"/>
        <w:gridCol w:w="333"/>
        <w:gridCol w:w="333"/>
        <w:gridCol w:w="334"/>
        <w:gridCol w:w="333"/>
        <w:gridCol w:w="328"/>
        <w:gridCol w:w="2258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катор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тодиод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4" w:hanging="134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LO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и месяц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асы и минуты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екунды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lang w:val="en-US"/>
              </w:rPr>
              <w:t>Ent</w:t>
            </w:r>
            <w:r>
              <w:rPr>
                <w:sz w:val="20"/>
              </w:rPr>
              <w:t>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Ehi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ыход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громкость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овая и итоговая громкость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 цифр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ешение/запрет  сезонного переклю-чения  времени и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нтроль батарейки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szCs w:val="16"/>
        </w:rPr>
        <w:t>.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Просмотр и установка времени и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>Зажгите средней кнопкой пульта ПД-2 светодиод в первой строке сверху. На индикаторе пульта отобразится надпись «</w:t>
      </w:r>
      <w:r>
        <w:rPr>
          <w:rFonts w:cs="Arial" w:ascii="Arial" w:hAnsi="Arial"/>
          <w:b/>
          <w:bCs/>
          <w:sz w:val="20"/>
          <w:lang w:val="en-US"/>
        </w:rPr>
        <w:t>CLOC</w:t>
      </w:r>
      <w:r>
        <w:rPr>
          <w:rFonts w:cs="Arial" w:ascii="Arial" w:hAnsi="Arial"/>
          <w:sz w:val="20"/>
        </w:rPr>
        <w:t>» (</w:t>
      </w:r>
      <w:r>
        <w:rPr>
          <w:rFonts w:cs="Arial" w:ascii="Arial" w:hAnsi="Arial"/>
          <w:sz w:val="20"/>
          <w:lang w:val="en-US"/>
        </w:rPr>
        <w:t>Clock</w:t>
      </w:r>
      <w:r>
        <w:rPr>
          <w:rFonts w:cs="Arial" w:ascii="Arial" w:hAnsi="Arial"/>
          <w:sz w:val="20"/>
        </w:rPr>
        <w:t xml:space="preserve"> – часы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>Для входа в режим просмотра часов и календаря необходимо нажать левую кнопку пульта. При нажатии на правую кнопку пульта произойдет то же самое, но с автоматическим переходом в режим редактирования. Режим редактирования отличается от просмотра тем, что в нем не происходит ежесекундного обновления индикации (часы устройства УЗС-1 в это время продолжают идти).</w:t>
      </w:r>
    </w:p>
    <w:p>
      <w:pPr>
        <w:pStyle w:val="TextBodyIndent"/>
        <w:jc w:val="both"/>
        <w:rPr/>
      </w:pPr>
      <w:r>
        <w:rPr>
          <w:sz w:val="20"/>
        </w:rPr>
        <w:t xml:space="preserve">Если во время редактирования значения минут возникает переход от 59 к 0 – значение часов не изменяются. Это относится к переполнению любого редактируемого значения. </w:t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Ускоренный ввод времени/даты отсутствует.</w:t>
      </w:r>
    </w:p>
    <w:p>
      <w:pPr>
        <w:pStyle w:val="TextBodyIndent"/>
        <w:jc w:val="both"/>
        <w:rPr/>
      </w:pPr>
      <w:r>
        <w:rPr>
          <w:sz w:val="20"/>
        </w:rPr>
        <w:t xml:space="preserve">В режиме просмотра/редактирования времени и календаря первый (верхний) светодиод светится постоянно. </w:t>
      </w:r>
    </w:p>
    <w:p>
      <w:pPr>
        <w:pStyle w:val="TextBodyIndent"/>
        <w:jc w:val="both"/>
        <w:rPr/>
      </w:pPr>
      <w:r>
        <w:rPr>
          <w:sz w:val="20"/>
        </w:rPr>
        <w:t>Нажатием средней кнопки пульта осуществляется выбор строки пульта, при этом выбранная строка (кроме первой) индицируется свечением еще одного светодиода на светодиодной линейке справа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Год</w:t>
      </w:r>
    </w:p>
    <w:p>
      <w:pPr>
        <w:pStyle w:val="TextBodyIndent"/>
        <w:jc w:val="both"/>
        <w:rPr/>
      </w:pPr>
      <w:r>
        <w:rPr>
          <w:sz w:val="20"/>
        </w:rPr>
        <w:t>На индикаторе отображается текущий год. Например, «</w:t>
      </w:r>
      <w:r>
        <w:rPr>
          <w:b/>
          <w:bCs/>
          <w:sz w:val="20"/>
        </w:rPr>
        <w:t>2005</w:t>
      </w:r>
      <w:r>
        <w:rPr>
          <w:sz w:val="20"/>
        </w:rPr>
        <w:t xml:space="preserve">». На линейке светодиодов справа светится только первый светодиод. </w:t>
      </w:r>
    </w:p>
    <w:p>
      <w:pPr>
        <w:pStyle w:val="TextBodyIndent"/>
        <w:jc w:val="both"/>
        <w:rPr/>
      </w:pPr>
      <w:r>
        <w:rPr>
          <w:sz w:val="20"/>
        </w:rPr>
        <w:t>Коррекция года производится левой кнопкой пульта ПД-2. При ее нажатии значение увеличиваются на единицу. Если, удерживая левую кнопку нажатой, нажать среднюю, произойдет уменьшение значения на единиц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Диапазон изменения года – от 2005 до 2050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Число и месяц</w:t>
      </w:r>
    </w:p>
    <w:p>
      <w:pPr>
        <w:pStyle w:val="TextBodyIndent"/>
        <w:jc w:val="both"/>
        <w:rPr/>
      </w:pPr>
      <w:r>
        <w:rPr>
          <w:sz w:val="20"/>
        </w:rPr>
        <w:t>На индикаторе отображается текущее число (слева) и месяц (справа). Например «</w:t>
      </w:r>
      <w:r>
        <w:rPr>
          <w:b/>
          <w:bCs/>
          <w:sz w:val="20"/>
        </w:rPr>
        <w:t>0805</w:t>
      </w:r>
      <w:r>
        <w:rPr>
          <w:sz w:val="20"/>
        </w:rPr>
        <w:t>» – 8 мая. На линейке светодиодов справа светятся два светодиода – первый и второй.</w:t>
      </w:r>
    </w:p>
    <w:p>
      <w:pPr>
        <w:pStyle w:val="TextBodyIndent"/>
        <w:jc w:val="both"/>
        <w:rPr/>
      </w:pPr>
      <w:r>
        <w:rPr>
          <w:sz w:val="20"/>
        </w:rPr>
        <w:t>Коррекция числа производится левой кнопкой пульта ПД-2. При ее нажатии значение увеличиваются на единицу. Если, удерживая левую кнопку нажатой, нажать среднюю, произойдет уменьшение значения на единицу.</w:t>
      </w:r>
    </w:p>
    <w:p>
      <w:pPr>
        <w:pStyle w:val="TextBodyIndent"/>
        <w:jc w:val="both"/>
        <w:rPr/>
      </w:pPr>
      <w:r>
        <w:rPr>
          <w:sz w:val="20"/>
        </w:rPr>
        <w:t>Коррекция месяца производится правой кнопкой пульта ПД-2. При ее нажатии значение увеличиваются на единицу. Если, удерживая правую кнопку нажатой, нажать среднюю, произойдет уменьшение значения на единицу.</w:t>
      </w:r>
    </w:p>
    <w:p>
      <w:pPr>
        <w:pStyle w:val="TextBodyIndent"/>
        <w:jc w:val="both"/>
        <w:rPr/>
      </w:pPr>
      <w:r>
        <w:rPr>
          <w:sz w:val="20"/>
        </w:rPr>
        <w:t>Диапазон изменения числа – от 1 до 28, 29, 30 или 31 в зависимости от месяца и високосности года. Месяц изменяется от 1 до 12.</w:t>
      </w:r>
    </w:p>
    <w:p>
      <w:pPr>
        <w:pStyle w:val="TextBodyIndent"/>
        <w:jc w:val="both"/>
        <w:rPr/>
      </w:pPr>
      <w:r>
        <w:rPr>
          <w:i/>
          <w:iCs/>
          <w:sz w:val="20"/>
        </w:rPr>
        <w:t>В случае, если вы измените сначала дату, а затем год, то проверка на корректность производится при записи времени/даты в память устройства УЗС-1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ень недели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День недели выводится в правом знакоместе, числом от 01 до 07, как указано в таблице:</w:t>
      </w:r>
    </w:p>
    <w:tbl>
      <w:tblPr>
        <w:tblW w:w="3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На светодиодной линейке справа светятся светодиоды в первой и третьей строке. Левое знакоместо индикатора остается пустым. </w:t>
      </w:r>
    </w:p>
    <w:p>
      <w:pPr>
        <w:pStyle w:val="TextBodyIndent"/>
        <w:jc w:val="both"/>
        <w:rPr/>
      </w:pPr>
      <w:r>
        <w:rPr>
          <w:sz w:val="20"/>
        </w:rPr>
        <w:t>Коррекция дня недели производится правой кнопкой пульта ПД-2. При ее нажатии значение увеличиваются на единицу. Если, удерживая правую кнопку нажатой, нажать среднюю, произойдет уменьшение значения на единицу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Часы и минуты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На индикатор выводятся часы (слева) и минуты (справа). На светодиодной линейке справа светятся светодиоды в первой и четвертой строке. </w:t>
      </w:r>
    </w:p>
    <w:p>
      <w:pPr>
        <w:pStyle w:val="TextBodyIndent"/>
        <w:jc w:val="both"/>
        <w:rPr/>
      </w:pPr>
      <w:r>
        <w:rPr>
          <w:sz w:val="20"/>
        </w:rPr>
        <w:t>Коррекция часов производится левой кнопкой пульта ПД-2. При ее нажатии значение увеличиваются на единицу. Если, удерживая левую кнопку нажатой, нажать среднюю, произойдет уменьшение значения на единицу.</w:t>
      </w:r>
    </w:p>
    <w:p>
      <w:pPr>
        <w:pStyle w:val="TextBodyIndent"/>
        <w:jc w:val="both"/>
        <w:rPr/>
      </w:pPr>
      <w:r>
        <w:rPr>
          <w:sz w:val="20"/>
        </w:rPr>
        <w:t>Коррекция минут производится правой кнопкой  пульта  ПД-2. При ее нажатии значение увеличиваются на единицу. Если, удерживая правую кнопку нажатой, нажать среднюю, произойдет уменьшение значения на единиц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Часы изменяются от 0 до 23, минуты от 0 до 59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Секунды</w:t>
      </w:r>
    </w:p>
    <w:p>
      <w:pPr>
        <w:pStyle w:val="TextBodyIndent"/>
        <w:jc w:val="both"/>
        <w:rPr/>
      </w:pPr>
      <w:r>
        <w:rPr>
          <w:sz w:val="20"/>
        </w:rPr>
        <w:t>Значение секунд выводятся на индикатор в правом знакоместе, левое знакоместо индикатора – пустое. На светодиодной линейке справа светятся светодиоды в первой и пятой строке. Первоначально пульт находится в режиме просмотра времени.</w:t>
      </w:r>
    </w:p>
    <w:p>
      <w:pPr>
        <w:pStyle w:val="TextBodyIndent"/>
        <w:jc w:val="both"/>
        <w:rPr/>
      </w:pPr>
      <w:r>
        <w:rPr>
          <w:sz w:val="20"/>
        </w:rPr>
        <w:t>Коррекция секунд производится правой кнопкой  пульта  ПД-2. При ее нажатии значение увеличиваются на единицу. Если, удерживая правую кнопку нажатой, нажать среднюю, произойдет уменьшение значения на единицу.</w:t>
      </w:r>
    </w:p>
    <w:p>
      <w:pPr>
        <w:pStyle w:val="TextBodyIndent"/>
        <w:jc w:val="both"/>
        <w:rPr/>
      </w:pPr>
      <w:r>
        <w:rPr>
          <w:sz w:val="20"/>
        </w:rPr>
        <w:t>При необходимости возможна коррекция секунд по сигналам точного времени. Для коррекции секунд необходимо  НАЖАТЬ до или во время первого сигнала левую кнопку пульта ПД-2, а затем ОТПУСТИТЬ ее с началом шестого сигнала точного времени.</w:t>
      </w:r>
    </w:p>
    <w:p>
      <w:pPr>
        <w:pStyle w:val="TextBodyIndent"/>
        <w:jc w:val="both"/>
        <w:rPr/>
      </w:pPr>
      <w:r>
        <w:rPr>
          <w:i/>
          <w:iCs/>
          <w:sz w:val="20"/>
        </w:rPr>
        <w:t xml:space="preserve">Следует учитывать, что если текущее значение секунд меньше 40, то они обнуляются, а если больше, то происходит округление времени в большую сторону на одну минуту.          В этом случае необходимо произвести коррекцию минут. </w:t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пись времени и даты</w:t>
      </w:r>
    </w:p>
    <w:p>
      <w:pPr>
        <w:pStyle w:val="TextBodyIndent"/>
        <w:jc w:val="both"/>
        <w:rPr/>
      </w:pPr>
      <w:r>
        <w:rPr>
          <w:sz w:val="20"/>
        </w:rPr>
        <w:t>Находясь в режиме «</w:t>
      </w:r>
      <w:r>
        <w:rPr>
          <w:sz w:val="20"/>
          <w:szCs w:val="20"/>
        </w:rPr>
        <w:t>Просмотр и установка времени и даты»</w:t>
      </w:r>
      <w:r>
        <w:rPr>
          <w:sz w:val="20"/>
        </w:rPr>
        <w:t xml:space="preserve"> средней кнопкой пульта ПД-2 выберите на индикаторе надпись «</w:t>
      </w:r>
      <w:r>
        <w:rPr>
          <w:b/>
          <w:bCs/>
          <w:sz w:val="20"/>
          <w:lang w:val="en-US"/>
        </w:rPr>
        <w:t>Ent</w:t>
      </w:r>
      <w:r>
        <w:rPr>
          <w:b/>
          <w:bCs/>
          <w:sz w:val="20"/>
        </w:rPr>
        <w:t>.</w:t>
      </w:r>
      <w:r>
        <w:rPr>
          <w:sz w:val="20"/>
        </w:rPr>
        <w:t xml:space="preserve">». На светодиодной линейке справа будут светиться светодиоды в первой и шестой строке. </w:t>
      </w:r>
    </w:p>
    <w:p>
      <w:pPr>
        <w:pStyle w:val="TextBodyIndent"/>
        <w:jc w:val="both"/>
        <w:rPr/>
      </w:pPr>
      <w:r>
        <w:rPr>
          <w:sz w:val="20"/>
        </w:rPr>
        <w:t xml:space="preserve">Нажатием правой кнопки пульта отредактированное время/дату можно записать в энергонезависимую память устройства РИ-2М. </w:t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еред записью выполняется проверка корректности ввода даты и года на предмет високосности. Если дата введена неправильно, на экране появится надпись «</w:t>
      </w:r>
      <w:r>
        <w:rPr>
          <w:b/>
          <w:bCs/>
          <w:i/>
          <w:iCs/>
          <w:sz w:val="20"/>
          <w:lang w:val="en-US"/>
        </w:rPr>
        <w:t>Err</w:t>
      </w:r>
      <w:r>
        <w:rPr>
          <w:i/>
          <w:iCs/>
          <w:sz w:val="20"/>
        </w:rPr>
        <w:t>»,           а затем будет выполнен переход на строку «число и месяц»,   в которой вы увидите откорректированное значение. Если все верно, надо будет повторить ввод времени и даты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ыход из режима                                «</w:t>
      </w:r>
      <w:r>
        <w:rPr>
          <w:b/>
          <w:bCs/>
          <w:i/>
          <w:iCs/>
          <w:sz w:val="20"/>
          <w:szCs w:val="20"/>
        </w:rPr>
        <w:t>Просмотр и установка времени и даты»</w:t>
      </w:r>
    </w:p>
    <w:p>
      <w:pPr>
        <w:pStyle w:val="TextBodyIndent"/>
        <w:jc w:val="both"/>
        <w:rPr/>
      </w:pPr>
      <w:r>
        <w:rPr>
          <w:sz w:val="20"/>
        </w:rPr>
        <w:t>Находясь в режиме «</w:t>
      </w:r>
      <w:r>
        <w:rPr>
          <w:sz w:val="20"/>
          <w:szCs w:val="20"/>
        </w:rPr>
        <w:t>Просмотр и установка времени и даты»</w:t>
      </w:r>
      <w:r>
        <w:rPr>
          <w:sz w:val="20"/>
        </w:rPr>
        <w:t xml:space="preserve"> средней кнопкой пульта ПД-2 выберите на индикаторе надпись «</w:t>
      </w:r>
      <w:r>
        <w:rPr>
          <w:b/>
          <w:bCs/>
          <w:sz w:val="20"/>
          <w:lang w:val="en-US"/>
        </w:rPr>
        <w:t>Ehit</w:t>
      </w:r>
      <w:r>
        <w:rPr>
          <w:sz w:val="20"/>
        </w:rPr>
        <w:t xml:space="preserve">». На светодиодной линейке справа будут светиться светодиоды в первой и седьмой строке. </w:t>
      </w:r>
    </w:p>
    <w:p>
      <w:pPr>
        <w:pStyle w:val="TextBodyIndent"/>
        <w:jc w:val="both"/>
        <w:rPr/>
      </w:pPr>
      <w:r>
        <w:rPr>
          <w:sz w:val="20"/>
        </w:rPr>
        <w:t>Выход из режима осуществляется нажатием правой или левой кнопки пульта ПД-2. На дисплей пульта будет выведен номер текущей версии программы прошивки пульта ПД-2, и Вы окажетесь в предыдущем меню. На индикаторе будет отображена надпись «</w:t>
      </w:r>
      <w:r>
        <w:rPr>
          <w:b/>
          <w:bCs/>
          <w:sz w:val="20"/>
          <w:lang w:val="en-US"/>
        </w:rPr>
        <w:t>CLOC</w:t>
      </w:r>
      <w:r>
        <w:rPr>
          <w:sz w:val="20"/>
        </w:rPr>
        <w:t>»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7</w:t>
      </w:r>
      <w:r>
        <w:rPr>
          <w:sz w:val="20"/>
          <w:szCs w:val="16"/>
        </w:rPr>
        <w:t>.4.</w:t>
      </w:r>
      <w:r>
        <w:rPr>
          <w:sz w:val="20"/>
        </w:rPr>
        <w:t xml:space="preserve"> Для просмотра и установки общей громкости звучания устройства РИ-2М зажгите средней кнопкой пульта ПД-2 светодиод в третьей сверху строке. В правом знакоместе индикатора будет отображаться общая громкость в %% от 0 до 99. </w:t>
      </w:r>
    </w:p>
    <w:p>
      <w:pPr>
        <w:pStyle w:val="TextBodyIndent"/>
        <w:jc w:val="both"/>
        <w:rPr/>
      </w:pPr>
      <w:r>
        <w:rPr>
          <w:sz w:val="20"/>
        </w:rPr>
        <w:t xml:space="preserve">Нажатием левой кнопки пульта параметр уменьшается с на 5%, нажатием правой – увеличивается на 5%. Модифицированный параметр автоматически записывается в энергонезависимую память устройства РИ-2М.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7.5. Для просмотра громкости по суточному плану и итоговой громкости устройства зажгите средней кнопкой пульта ПД-2 светодиод в четвертой сверху строке. В левом знакоместе будет отображаться громкость по суточному плану (0..99)%, в правом знакоместе – итоговая громкость (0..99)% с учетом громкости по суточному плану и установленной по п.7.4. общей громкост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Например, если громкость по суточному плану =45%, а общая громкость =75%, то итоговая громкость составит 0,45*0,75*100%=33,75% (индицируется цифра 33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7.6. Для просмотра (установки) переключателя сезонного перевода времени (зимнее/летнее время) и контроля состояния литиевой батарейки часов реального времени устройства РИ-2М  зажгите средней кнопкой пульта ПД-2 светодиод в шестой сверху строке.</w:t>
      </w:r>
    </w:p>
    <w:p>
      <w:pPr>
        <w:pStyle w:val="TextBodyIndent"/>
        <w:jc w:val="both"/>
        <w:rPr/>
      </w:pPr>
      <w:r>
        <w:rPr>
          <w:sz w:val="20"/>
        </w:rPr>
        <w:t>В левом знакоместе будет отображаться состояние переключателя сезонного перевода времени:</w:t>
      </w:r>
    </w:p>
    <w:p>
      <w:pPr>
        <w:pStyle w:val="TextBodyIndent"/>
        <w:rPr/>
      </w:pPr>
      <w:r>
        <w:rPr>
          <w:sz w:val="20"/>
        </w:rPr>
        <w:t>«</w:t>
      </w:r>
      <w:r>
        <w:rPr>
          <w:b/>
          <w:bCs/>
          <w:sz w:val="20"/>
        </w:rPr>
        <w:t>00.</w:t>
      </w:r>
      <w:r>
        <w:rPr>
          <w:sz w:val="20"/>
        </w:rPr>
        <w:t>» - перевод времени запрещен,</w:t>
      </w:r>
    </w:p>
    <w:p>
      <w:pPr>
        <w:pStyle w:val="TextBodyIndent"/>
        <w:rPr/>
      </w:pPr>
      <w:r>
        <w:rPr>
          <w:sz w:val="20"/>
        </w:rPr>
        <w:t>«</w:t>
      </w:r>
      <w:r>
        <w:rPr>
          <w:b/>
          <w:bCs/>
          <w:sz w:val="20"/>
        </w:rPr>
        <w:t>01.</w:t>
      </w:r>
      <w:r>
        <w:rPr>
          <w:sz w:val="20"/>
        </w:rPr>
        <w:t>» - перевод времени разрешен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Левой кнопкой пульта ПД-2 можно изменить состояние переключателя с автоматическим запоминанием настройки в энергонезависимой памяти устройства РИ-2М.</w:t>
      </w:r>
    </w:p>
    <w:p>
      <w:pPr>
        <w:pStyle w:val="TextBodyIndent"/>
        <w:jc w:val="both"/>
        <w:rPr/>
      </w:pPr>
      <w:r>
        <w:rPr>
          <w:sz w:val="20"/>
        </w:rPr>
        <w:t>Индикация «</w:t>
      </w:r>
      <w:r>
        <w:rPr>
          <w:b/>
          <w:bCs/>
          <w:sz w:val="20"/>
        </w:rPr>
        <w:t>ЕЕ</w:t>
      </w:r>
      <w:r>
        <w:rPr>
          <w:sz w:val="20"/>
        </w:rPr>
        <w:t>» в правом знакоместе означает, что литиевую батарейку следует заменить и заново установить время и дату (см. п.7.3 или п.8.7.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Примечание. </w:t>
      </w:r>
      <w:r>
        <w:rPr>
          <w:rFonts w:cs="Arial" w:ascii="Arial" w:hAnsi="Arial"/>
          <w:sz w:val="20"/>
        </w:rPr>
        <w:t xml:space="preserve">Начиная с прошивки ПД-2 версии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1.14. появилась возможность переносить настройки и суточные планы, составленные с помощью программы-конфигуратора устройства РИ-2М на объект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Последняя версия прошивки ПД-2 на данный момент -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1.17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 РАБОТА С ПРОГРАММОЙ-КОНФИГУРАТОРОМ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Программа-конфигуратор устройства РИ-2М интегрирована в конфигуратор контроллеров КДУ начиная с версии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1.4.0.0 (файл </w:t>
      </w:r>
      <w:r>
        <w:rPr>
          <w:rFonts w:cs="Arial" w:ascii="Arial" w:hAnsi="Arial"/>
          <w:sz w:val="20"/>
          <w:lang w:val="en-US"/>
        </w:rPr>
        <w:t>KDU</w:t>
      </w:r>
      <w:r>
        <w:rPr>
          <w:rFonts w:cs="Arial" w:ascii="Arial" w:hAnsi="Arial"/>
          <w:sz w:val="20"/>
        </w:rPr>
        <w:t>_1.4.0.0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>) и последующ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Используя программу-конфигуратор  можно составить, прочитать из файла, редактировать и записать в файл проект светофорного объекта (файл *.</w:t>
      </w:r>
      <w:r>
        <w:rPr>
          <w:rFonts w:cs="Arial" w:ascii="Arial" w:hAnsi="Arial"/>
          <w:sz w:val="20"/>
          <w:lang w:val="en-US"/>
        </w:rPr>
        <w:t>uzs</w:t>
      </w:r>
      <w:r>
        <w:rPr>
          <w:rFonts w:cs="Arial" w:ascii="Arial" w:hAnsi="Arial"/>
          <w:sz w:val="20"/>
        </w:rPr>
        <w:t>) и создать файл планов и настроек (файл *.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0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Используя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ь программирования (КС.88.07.000) можно записать/считать все планы (недельные, суточные) и настройки в/из устройства РИ-2М (файл *.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0)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а-конфигуратор позволяет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семь суточных планов смены громкости (по дням недели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задавать общую громкость звучания устройства РИ-2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ь включение/отключение сезонного перевода времени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того, имеется возможность восстановить исходный проект, записанный на предприятии-изготовителе или шаблон план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Время и дата также может быть записана в память устройства РИ-2М путем считывания данных с часов и календаря компьютер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8.1. При первом запуске программы-конфигуратора будет выведено окно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object w:dxaOrig="1646" w:dyaOrig="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7pt;height:86.35pt" filled="f" o:ole="">
            <v:imagedata r:id="rId5" o:title=""/>
          </v:shape>
          <o:OLEObject Type="Embed" ProgID="" ShapeID="ole_rId4" DrawAspect="Content" ObjectID="_494046949" r:id="rId4"/>
        </w:objec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Если выбрать ответ «Да», то программа-конфигуратор будет вызываться через файл проекта светофорного объекта (файл *.</w:t>
      </w:r>
      <w:r>
        <w:rPr>
          <w:rFonts w:cs="Arial" w:ascii="Arial" w:hAnsi="Arial"/>
          <w:sz w:val="20"/>
          <w:lang w:val="en-US"/>
        </w:rPr>
        <w:t>uzs</w:t>
      </w:r>
      <w:r>
        <w:rPr>
          <w:rFonts w:cs="Arial" w:ascii="Arial" w:hAnsi="Arial"/>
          <w:sz w:val="20"/>
        </w:rPr>
        <w:t>) и/или файл планов и настроек (файл *.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0). После ответа «Да» имеет смысл снять «галочку» рядом с надписью «Проверять при запуске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Если выбрать ответ «Нет», то с файлами можно будет работать только предварительно запустив программу-конфигуратор. Этот режим есть смысл использовать, если у Вас есть несколько версий программы-конфигуратор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Назначение кнопок программы-конфигуратора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68" w:dyaOrig="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14.1pt" filled="f" o:ole="">
            <v:imagedata r:id="rId7" o:title=""/>
          </v:shape>
          <o:OLEObject Type="Embed" ProgID="" ShapeID="ole_rId6" DrawAspect="Content" ObjectID="_1480693873" r:id="rId6"/>
        </w:object>
      </w:r>
      <w:r>
        <w:rPr>
          <w:rFonts w:cs="Arial" w:ascii="Arial" w:hAnsi="Arial"/>
          <w:sz w:val="20"/>
        </w:rPr>
        <w:tab/>
        <w:t>- создать новый проект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62" w:dyaOrig="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14.1pt" filled="f" o:ole="">
            <v:imagedata r:id="rId9" o:title=""/>
          </v:shape>
          <o:OLEObject Type="Embed" ProgID="" ShapeID="ole_rId8" DrawAspect="Content" ObjectID="_793755873" r:id="rId8"/>
        </w:object>
      </w:r>
      <w:r>
        <w:rPr>
          <w:rFonts w:cs="Arial" w:ascii="Arial" w:hAnsi="Arial"/>
          <w:sz w:val="20"/>
        </w:rPr>
        <w:tab/>
        <w:t>- открыть проект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62" w:dyaOrig="1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4.1pt" filled="f" o:ole="">
            <v:imagedata r:id="rId11" o:title=""/>
          </v:shape>
          <o:OLEObject Type="Embed" ProgID="" ShapeID="ole_rId10" DrawAspect="Content" ObjectID="_1859942495" r:id="rId10"/>
        </w:object>
      </w:r>
      <w:r>
        <w:rPr>
          <w:rFonts w:cs="Arial" w:ascii="Arial" w:hAnsi="Arial"/>
          <w:sz w:val="20"/>
        </w:rPr>
        <w:tab/>
        <w:t>- сохранить проект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62" w:dyaOrig="1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14.1pt" filled="f" o:ole="">
            <v:imagedata r:id="rId13" o:title=""/>
          </v:shape>
          <o:OLEObject Type="Embed" ProgID="" ShapeID="ole_rId12" DrawAspect="Content" ObjectID="_168724265" r:id="rId12"/>
        </w:object>
      </w:r>
      <w:r>
        <w:rPr>
          <w:rFonts w:cs="Arial" w:ascii="Arial" w:hAnsi="Arial"/>
          <w:sz w:val="20"/>
        </w:rPr>
        <w:tab/>
        <w:t>- сохранить проект как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68" w:dyaOrig="1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14.1pt" filled="f" o:ole="">
            <v:imagedata r:id="rId15" o:title=""/>
          </v:shape>
          <o:OLEObject Type="Embed" ProgID="" ShapeID="ole_rId14" DrawAspect="Content" ObjectID="_1374013846" r:id="rId14"/>
        </w:object>
      </w:r>
      <w:r>
        <w:rPr>
          <w:rFonts w:cs="Arial" w:ascii="Arial" w:hAnsi="Arial"/>
          <w:sz w:val="20"/>
        </w:rPr>
        <w:tab/>
        <w:t>- перезаписать флэш-память устройств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68" w:dyaOrig="1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14.1pt" filled="f" o:ole="">
            <v:imagedata r:id="rId17" o:title=""/>
          </v:shape>
          <o:OLEObject Type="Embed" ProgID="" ShapeID="ole_rId16" DrawAspect="Content" ObjectID="_983578178" r:id="rId16"/>
        </w:object>
      </w:r>
      <w:r>
        <w:rPr>
          <w:rFonts w:cs="Arial" w:ascii="Arial" w:hAnsi="Arial"/>
          <w:sz w:val="20"/>
        </w:rPr>
        <w:tab/>
        <w:t>- справк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172" w:dyaOrig="1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14.1pt" filled="f" o:ole="">
            <v:imagedata r:id="rId19" o:title=""/>
          </v:shape>
          <o:OLEObject Type="Embed" ProgID="" ShapeID="ole_rId18" DrawAspect="Content" ObjectID="_1935200864" r:id="rId18"/>
        </w:object>
      </w:r>
      <w:r>
        <w:rPr>
          <w:rFonts w:cs="Arial" w:ascii="Arial" w:hAnsi="Arial"/>
          <w:sz w:val="20"/>
        </w:rPr>
        <w:tab/>
        <w:t>- о программ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object w:dxaOrig="379" w:dyaOrig="1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4.15pt" filled="f" o:ole="">
            <v:imagedata r:id="rId21" o:title=""/>
          </v:shape>
          <o:OLEObject Type="Embed" ProgID="" ShapeID="ole_rId20" DrawAspect="Content" ObjectID="_93678617" r:id="rId20"/>
        </w:object>
      </w:r>
      <w:r>
        <w:rPr>
          <w:rFonts w:cs="Arial" w:ascii="Arial" w:hAnsi="Arial"/>
          <w:sz w:val="20"/>
        </w:rPr>
        <w:tab/>
        <w:t>- завершение работы и выход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удобства работы при наведении курсора на любую кнопку всплывает подсказк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8.3. После запуска программы-конфигуратора кнопкой «создать новый проект» необходимо выбрать устройство, нажав курсором на пиктограмму </w:t>
      </w:r>
      <w:r>
        <w:rPr>
          <w:rFonts w:cs="Arial" w:ascii="Arial" w:hAnsi="Arial"/>
          <w:sz w:val="20"/>
        </w:rPr>
        <w:object w:dxaOrig="162" w:dyaOrig="1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pt;height:14.1pt" filled="f" o:ole="">
            <v:imagedata r:id="rId23" o:title=""/>
          </v:shape>
          <o:OLEObject Type="Embed" ProgID="" ShapeID="ole_rId22" DrawAspect="Content" ObjectID="_1472231711" r:id="rId22"/>
        </w:object>
      </w:r>
      <w:r>
        <w:rPr>
          <w:rFonts w:cs="Arial" w:ascii="Arial" w:hAnsi="Arial"/>
          <w:sz w:val="20"/>
        </w:rPr>
        <w:t>, а затем в выпадающем списке выбрать «РИ-2М» или «УЗС»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94915" cy="2451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Установка общей громкости, включение/отключение сезонного перевода времени производится в окне «Общие настройки». Время перехода на более частые импульсы и режим обучения в РИ-2М не используются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708" w:dyaOrig="13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9pt;height:155.35pt" filled="f" o:ole="">
            <v:imagedata r:id="rId26" o:title=""/>
          </v:shape>
          <o:OLEObject Type="Embed" ProgID="" ShapeID="ole_rId25" DrawAspect="Content" ObjectID="_1813604763" r:id="rId25"/>
        </w:objec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Далее рекомендуется выбрать количество и задать суточные планы работы устройства РИ-2М. Для этого необходимо нажать на кнопку </w:t>
      </w:r>
      <w:r>
        <w:rPr>
          <w:rFonts w:cs="Arial" w:ascii="Arial" w:hAnsi="Arial"/>
          <w:sz w:val="20"/>
        </w:rPr>
        <w:object w:dxaOrig="321" w:dyaOrig="13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1pt;height:14.15pt" filled="f" o:ole="">
            <v:imagedata r:id="rId28" o:title=""/>
          </v:shape>
          <o:OLEObject Type="Embed" ProgID="" ShapeID="ole_rId27" DrawAspect="Content" ObjectID="_913301724" r:id="rId27"/>
        </w:objec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93365" cy="189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8.5. Для добавления суточных планов, необходимо нажать на кнопку </w:t>
      </w:r>
      <w:r>
        <w:rPr>
          <w:rFonts w:cs="Arial" w:ascii="Arial" w:hAnsi="Arial"/>
          <w:sz w:val="20"/>
        </w:rPr>
        <w:object w:dxaOrig="162" w:dyaOrig="1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pt;height:14.1pt" filled="f" o:ole="">
            <v:imagedata r:id="rId31" o:title=""/>
          </v:shape>
          <o:OLEObject Type="Embed" ProgID="" ShapeID="ole_rId30" DrawAspect="Content" ObjectID="_1117344410" r:id="rId30"/>
        </w:objec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Максимальное количество суточных планов (точек переключения) = 7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выбора суточного плана необходимо нажать курсором на строку с его номеро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Для ввода/коррекции времени и уровня громкости звукового сигнала необходимо нажать на значок </w:t>
      </w:r>
      <w:r>
        <w:rPr>
          <w:rFonts w:cs="Arial" w:ascii="Arial" w:hAnsi="Arial"/>
          <w:sz w:val="20"/>
        </w:rPr>
        <w:object w:dxaOrig="86" w:dyaOrig="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14.15pt" filled="f" o:ole="">
            <v:imagedata r:id="rId33" o:title=""/>
          </v:shape>
          <o:OLEObject Type="Embed" ProgID="" ShapeID="ole_rId32" DrawAspect="Content" ObjectID="_983913825" r:id="rId32"/>
        </w:object>
      </w:r>
      <w:r>
        <w:rPr>
          <w:rFonts w:cs="Arial" w:ascii="Arial" w:hAnsi="Arial"/>
          <w:sz w:val="20"/>
        </w:rPr>
        <w:t xml:space="preserve">, при этом он сменится на </w:t>
      </w:r>
      <w:r>
        <w:rPr>
          <w:rFonts w:cs="Arial" w:ascii="Arial" w:hAnsi="Arial"/>
          <w:sz w:val="20"/>
        </w:rPr>
        <w:object w:dxaOrig="67" w:dyaOrig="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5pt;height:14.4pt" filled="f" o:ole="">
            <v:imagedata r:id="rId35" o:title=""/>
          </v:shape>
          <o:OLEObject Type="Embed" ProgID="" ShapeID="ole_rId34" DrawAspect="Content" ObjectID="_212107589" r:id="rId34"/>
        </w:object>
      </w:r>
      <w:r>
        <w:rPr>
          <w:rFonts w:cs="Arial" w:ascii="Arial" w:hAnsi="Arial"/>
          <w:sz w:val="20"/>
        </w:rPr>
        <w:t xml:space="preserve"> и появится строка, в которой будет отображаться время смены громкости и значение громкости звукового сигнала в %%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жатии курсором на отображенное время/громкость, у Вас появится  возможность изменить значение параметра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Добавление и удаление строк производится кнопками </w:t>
      </w:r>
      <w:r>
        <w:rPr>
          <w:rFonts w:cs="Arial" w:ascii="Arial" w:hAnsi="Arial"/>
          <w:sz w:val="20"/>
        </w:rPr>
        <w:object w:dxaOrig="162" w:dyaOrig="1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pt;height:14.1pt" filled="f" o:ole="">
            <v:imagedata r:id="rId37" o:title=""/>
          </v:shape>
          <o:OLEObject Type="Embed" ProgID="" ShapeID="ole_rId36" DrawAspect="Content" ObjectID="_826596960" r:id="rId36"/>
        </w:objec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object w:dxaOrig="144" w:dyaOrig="1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pt;height:14.1pt" filled="f" o:ole="">
            <v:imagedata r:id="rId39" o:title=""/>
          </v:shape>
          <o:OLEObject Type="Embed" ProgID="" ShapeID="ole_rId38" DrawAspect="Content" ObjectID="_181213064" r:id="rId38"/>
        </w:objec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Для удаления суточного плана его необходимо выбрать,   а затем нажать на кнопку </w:t>
      </w:r>
      <w:r>
        <w:rPr>
          <w:rFonts w:cs="Arial" w:ascii="Arial" w:hAnsi="Arial"/>
          <w:sz w:val="20"/>
        </w:rPr>
        <w:object w:dxaOrig="144" w:dyaOrig="1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pt;height:14.1pt" filled="f" o:ole="">
            <v:imagedata r:id="rId41" o:title=""/>
          </v:shape>
          <o:OLEObject Type="Embed" ProgID="" ShapeID="ole_rId40" DrawAspect="Content" ObjectID="_1108763506" r:id="rId40"/>
        </w:object>
      </w:r>
      <w:r>
        <w:rPr>
          <w:rFonts w:cs="Arial" w:ascii="Arial" w:hAnsi="Arial"/>
          <w:sz w:val="20"/>
        </w:rPr>
        <w:t xml:space="preserve">. Один суточный план остается всегда (не удаляется). Кроме того, нельзя удалить тот суточный план, который помечен значком </w:t>
      </w:r>
      <w:r>
        <w:rPr>
          <w:rFonts w:cs="Arial" w:ascii="Arial" w:hAnsi="Arial"/>
          <w:sz w:val="20"/>
        </w:rPr>
        <w:object w:dxaOrig="81" w:dyaOrig="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14.15pt" filled="f" o:ole="">
            <v:imagedata r:id="rId43" o:title=""/>
          </v:shape>
          <o:OLEObject Type="Embed" ProgID="" ShapeID="ole_rId42" DrawAspect="Content" ObjectID="_23940956" r:id="rId42"/>
        </w:object>
      </w:r>
      <w:r>
        <w:rPr>
          <w:rFonts w:cs="Arial" w:ascii="Arial" w:hAnsi="Arial"/>
          <w:sz w:val="20"/>
        </w:rPr>
        <w:t xml:space="preserve"> - этот значок указывает на то, что данный суточный план используется, то есть он назначен на какой-либо день недели (см. п.8.6.). Необходимым условием позволяющим удалить суточный план является то, что он не использу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Для того, чтобы скрыть установленные значения времени/громкости в плане, необходимо нажать значок  </w:t>
      </w:r>
      <w:r>
        <w:rPr>
          <w:rFonts w:cs="Arial" w:ascii="Arial" w:hAnsi="Arial"/>
          <w:sz w:val="20"/>
        </w:rPr>
        <w:object w:dxaOrig="67" w:dyaOrig="8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65pt;height:14.4pt" filled="f" o:ole="">
            <v:imagedata r:id="rId45" o:title=""/>
          </v:shape>
          <o:OLEObject Type="Embed" ProgID="" ShapeID="ole_rId44" DrawAspect="Content" ObjectID="_1610029019" r:id="rId44"/>
        </w:object>
      </w:r>
      <w:r>
        <w:rPr>
          <w:rFonts w:cs="Arial" w:ascii="Arial" w:hAnsi="Arial"/>
          <w:sz w:val="20"/>
        </w:rPr>
        <w:t xml:space="preserve">, при этом он сменится на </w:t>
      </w:r>
      <w:r>
        <w:rPr>
          <w:rFonts w:cs="Arial" w:ascii="Arial" w:hAnsi="Arial"/>
          <w:sz w:val="20"/>
        </w:rPr>
        <w:object w:dxaOrig="86" w:dyaOrig="8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14.15pt" filled="f" o:ole="">
            <v:imagedata r:id="rId47" o:title=""/>
          </v:shape>
          <o:OLEObject Type="Embed" ProgID="" ShapeID="ole_rId46" DrawAspect="Content" ObjectID="_408537266" r:id="rId46"/>
        </w:object>
      </w:r>
      <w:r>
        <w:rPr>
          <w:rFonts w:cs="Arial" w:ascii="Arial" w:hAnsi="Arial"/>
          <w:sz w:val="20"/>
        </w:rPr>
        <w:t>и появится возможность добавить новый суточный пла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о умолчанию каждый суточный план кроме номера имеет название: «Новый суточный план [#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]», где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его условный номер. Это название можно изменить, нажав на него курсором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6. Далее необходимо назначить введенные суточные планы на дни недели. Для этого необходимо нажать на кнопку </w:t>
      </w:r>
      <w:r>
        <w:rPr>
          <w:rFonts w:cs="Arial" w:ascii="Arial" w:hAnsi="Arial"/>
          <w:sz w:val="20"/>
        </w:rPr>
        <w:object w:dxaOrig="326" w:dyaOrig="14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5pt;height:14.4pt" filled="f" o:ole="">
            <v:imagedata r:id="rId49" o:title=""/>
          </v:shape>
          <o:OLEObject Type="Embed" ProgID="" ShapeID="ole_rId48" DrawAspect="Content" ObjectID="_1834969217" r:id="rId48"/>
        </w:objec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777" w:dyaOrig="24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3.5pt;height:185.65pt" filled="f" o:ole="">
            <v:imagedata r:id="rId51" o:title=""/>
          </v:shape>
          <o:OLEObject Type="Embed" ProgID="" ShapeID="ole_rId50" DrawAspect="Content" ObjectID="_1113722100" r:id="rId50"/>
        </w:objec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Нажимая на кнопку </w:t>
      </w:r>
      <w:r>
        <w:rPr>
          <w:rFonts w:cs="Arial" w:ascii="Arial" w:hAnsi="Arial"/>
          <w:sz w:val="20"/>
        </w:rPr>
        <w:object w:dxaOrig="162" w:dyaOrig="1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pt;height:14.1pt" filled="f" o:ole="">
            <v:imagedata r:id="rId53" o:title=""/>
          </v:shape>
          <o:OLEObject Type="Embed" ProgID="" ShapeID="ole_rId52" DrawAspect="Content" ObjectID="_953617858" r:id="rId52"/>
        </w:object>
      </w:r>
      <w:r>
        <w:rPr>
          <w:rFonts w:cs="Arial" w:ascii="Arial" w:hAnsi="Arial"/>
          <w:sz w:val="20"/>
        </w:rPr>
        <w:t xml:space="preserve"> , добавляем необходимое коли-чество точек переключения в окне «Недельный план». При необходимости можно выбрать максимальное количество точек переключения – 7 (каждый день недели – свой план)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3777" w:dyaOrig="24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3.5pt;height:185.65pt" filled="f" o:ole="">
            <v:imagedata r:id="rId55" o:title=""/>
          </v:shape>
          <o:OLEObject Type="Embed" ProgID="" ShapeID="ole_rId54" DrawAspect="Content" ObjectID="_82479383" r:id="rId54"/>
        </w:objec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Если вы будете использовать только два суточных плана ([#1] – для рабочих дней, [#2] – для выходных), то можно поступить так: после первого нажатия на </w:t>
      </w:r>
      <w:r>
        <w:rPr>
          <w:rFonts w:cs="Arial" w:ascii="Arial" w:hAnsi="Arial"/>
          <w:sz w:val="20"/>
        </w:rPr>
        <w:object w:dxaOrig="162" w:dyaOrig="1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pt;height:14.1pt" filled="f" o:ole="">
            <v:imagedata r:id="rId57" o:title=""/>
          </v:shape>
          <o:OLEObject Type="Embed" ProgID="" ShapeID="ole_rId56" DrawAspect="Content" ObjectID="_871309515" r:id="rId56"/>
        </w:object>
      </w:r>
      <w:r>
        <w:rPr>
          <w:rFonts w:cs="Arial" w:ascii="Arial" w:hAnsi="Arial"/>
          <w:sz w:val="20"/>
        </w:rPr>
        <w:t xml:space="preserve"> сменить в левой колонке день недели [Вт] на [Сб] нажав на него курсором и выбрав из выпадающего списка [Сб]. Затем назначить на [Сб] суточный план [#2]. При этом суточный план [#1] будет действовать с 00час 00мин 00сек [Пн] по 23час 59мин 59сек[Пт], а суточный план [#2] – с 00час 00мин 00сек [Сб] по 23час 59мин 59сек [Вс]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о умолчанию на все дни недели будет назначен суточный план [#1]. Для смены суточного плана любого дня недели, необходимо нажать на название суточного плана в соответствующей строке и выбрать из выпадающего списка нужный план, заданный ранее (см. п.8.5.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Для смены любого дня недели необходимо нажать на название дня недели в соответствующей строке и выбрать из выпадающего списка нужный день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8.7. Записать планы и настройки в файл ( *.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0) или во флэш-память устройства РИ-2М можно, нажав на кнопку </w:t>
      </w:r>
      <w:r>
        <w:rPr>
          <w:rFonts w:cs="Arial" w:ascii="Arial" w:hAnsi="Arial"/>
          <w:sz w:val="20"/>
        </w:rPr>
        <w:object w:dxaOrig="168" w:dyaOrig="1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14.1pt" filled="f" o:ole="">
            <v:imagedata r:id="rId59" o:title=""/>
          </v:shape>
          <o:OLEObject Type="Embed" ProgID="" ShapeID="ole_rId58" DrawAspect="Content" ObjectID="_1366200704" r:id="rId58"/>
        </w:object>
      </w:r>
      <w:r>
        <w:rPr>
          <w:rFonts w:cs="Arial" w:ascii="Arial" w:hAnsi="Arial"/>
          <w:sz w:val="20"/>
        </w:rPr>
        <w:t xml:space="preserve"> (перезаписать флэш-память устройства). После ее нажатия вам нужно выбрать из выпадающего меню один из вариантов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хранить в файл» ил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Записать в УЗС»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Если выбрать вариант «Сохранить в файл», вы получите возможность сохранить файл планов и настроек (файл *.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0) на любой диск Вашего компьютера. В дальнейшем Вы сможете  записать этот файл в пульт диагностики ПД-2 с помощью программы </w:t>
      </w:r>
      <w:r>
        <w:rPr>
          <w:rFonts w:cs="Arial" w:ascii="Arial" w:hAnsi="Arial"/>
          <w:sz w:val="20"/>
          <w:lang w:val="en-US"/>
        </w:rPr>
        <w:t>pd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, а затем перенести его на объект и записать в устройство РИ-2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Примечание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акая возможность есть при работе с пультом ПД-2 с прошивкой начиная с версии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1.14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ыбрать вариант «Записать в УЗС», вы попадете в окно «Программатор КДУ и УЗС». При этом будет произведен «Автозапрос статуса» (будет произведена попытка установить связь с устройством, подключенным к кабелю програм-мирования, чтобы считать его статус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ри отсутствии ошибок окне должен появиться статус устройства РИ-2М и появится сообщение «Готов к програм-мированию»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object w:dxaOrig="1262" w:dyaOrig="9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8.15pt;height:146.25pt" filled="f" o:ole="">
            <v:imagedata r:id="rId61" o:title=""/>
          </v:shape>
          <o:OLEObject Type="Embed" ProgID="" ShapeID="ole_rId60" DrawAspect="Content" ObjectID="_2074495105" r:id="rId60"/>
        </w:objec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отсутствии связи с устройством проверьте: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- подключен ли кабель программирования к устройству РИ-2М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нажмите на значок </w:t>
      </w:r>
      <w:r>
        <w:rPr>
          <w:rFonts w:cs="Arial" w:ascii="Arial" w:hAnsi="Arial"/>
          <w:sz w:val="20"/>
        </w:rPr>
        <w:object w:dxaOrig="115" w:dyaOrig="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14.1pt" filled="f" o:ole="">
            <v:imagedata r:id="rId63" o:title=""/>
          </v:shape>
          <o:OLEObject Type="Embed" ProgID="" ShapeID="ole_rId62" DrawAspect="Content" ObjectID="_530707286" r:id="rId62"/>
        </w:object>
      </w:r>
      <w:r>
        <w:rPr>
          <w:rFonts w:cs="Arial" w:ascii="Arial" w:hAnsi="Arial"/>
          <w:sz w:val="20"/>
        </w:rPr>
        <w:t xml:space="preserve"> (обновить) рядом с окном «Порт»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смените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, нажав на кнопку </w:t>
      </w:r>
      <w:r>
        <w:rPr/>
        <w:object w:dxaOrig="86" w:dyaOrig="9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5pt;height:8.9pt" filled="f" o:ole="">
            <v:imagedata r:id="rId65" o:title=""/>
          </v:shape>
          <o:OLEObject Type="Embed" ProgID="" ShapeID="ole_rId64" DrawAspect="Content" ObjectID="_552875197" r:id="rId64"/>
        </w:object>
      </w:r>
      <w:r>
        <w:rPr>
          <w:rFonts w:cs="Arial" w:ascii="Arial" w:hAnsi="Arial"/>
          <w:sz w:val="20"/>
        </w:rPr>
        <w:t xml:space="preserve"> (нужный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 можно найти методом перебора из выпадающего списка)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Кнопка «Программировать» позволяет записать планы и настройки в устройство РИ-2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Кнопка «Считать время/календарь» позволяет проверить записанную в устройство РИ-2М дату, время и день недели, считав эти данные из устрой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Кнопка «Синхр-ть время» позволяет записать время и дату, установленные на компьютере, в устройство РИ-2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Внимание! Перед ее использованием, пожалуйста, убедитесь в правильности установки времени (с учетом секунд!) и даты на компьютер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а «Остановить» становится активной после нажатия кнопок «Программировать», «Считать время/календарь», «Синхр-ть время» и позволяет остановить выбранный процесс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а «Выйти» позволяет закрыть окно «Программатор КДУ и УЗС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8.8. Кнопка «Загрузить установки с устройства» предназначена для считывания  планов и настроек из устройства РИ-2М. При этом будет произведен «Автозапрос статуса»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ее нажатия при отсутствии ошибок связи в окне должен появиться статус устройства УЗС и появится сообщение «Готов к чтению конфигурации»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/>
        <w:object w:dxaOrig="1262" w:dyaOrig="92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8.15pt;height:146.25pt" filled="f" o:ole="">
            <v:imagedata r:id="rId67" o:title=""/>
          </v:shape>
          <o:OLEObject Type="Embed" ProgID="" ShapeID="ole_rId66" DrawAspect="Content" ObjectID="_152081457" r:id="rId66"/>
        </w:objec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ав кнопку «Читать» можно загрузить в программу-конфигуратор планы и установки с устройства. Кнопки «Считать время/календарь», «Синхр-ть время», «Остановить» действуют аналогично (см.п.8.7.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9. Кнопка «Восстановить заводские установки» предназначена для загрузки настроек предприятия-изготовителя в проект (см. п.3.). После выполнения загрузки выводится сообщение «Данные успешно загружены в проект»:</w:t>
      </w:r>
    </w:p>
    <w:p>
      <w:pPr>
        <w:pStyle w:val="TextBody"/>
        <w:jc w:val="center"/>
        <w:rPr/>
      </w:pPr>
      <w:r>
        <w:rPr/>
        <w:object w:dxaOrig="1305" w:dyaOrig="57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.75pt;height:61.85pt" filled="f" o:ole="">
            <v:imagedata r:id="rId69" o:title=""/>
          </v:shape>
          <o:OLEObject Type="Embed" ProgID="" ShapeID="ole_rId68" DrawAspect="Content" ObjectID="_1491208438" r:id="rId68"/>
        </w:objec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Внимание!  Настройки предприятия-изготовителя вводятся в проект, а не в устройство РИ-2М. Для того, чтобы произвести запись в устройство РИ-2М, необходимо следовать п.8.7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ПИСЬ РЕЧЕВОГО СООБЩ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Речевое сообщение хранится в микросхемах </w:t>
      </w:r>
      <w:r>
        <w:rPr>
          <w:rFonts w:cs="Arial" w:ascii="Arial" w:hAnsi="Arial"/>
          <w:sz w:val="20"/>
          <w:lang w:val="en-US"/>
        </w:rPr>
        <w:t>AT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512. Объем микросхемы 64 Кбайта, чего хватает примерно на 6 секунд записи с частотой выборки 11,025 кГц (стандартная поставка) или 3 секунды с частотой 22050 Гц.. </w:t>
      </w:r>
    </w:p>
    <w:p>
      <w:pPr>
        <w:pStyle w:val="Normal"/>
        <w:tabs>
          <w:tab w:val="clear" w:pos="708"/>
          <w:tab w:val="left" w:pos="426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В стандартной поставке в устройство занесена фраза на русском «Загорелся зеленый сигнал светофора. Можно переходить». Примерное время звучания фразы – 6 секунд.</w:t>
      </w:r>
    </w:p>
    <w:p>
      <w:pPr>
        <w:pStyle w:val="Normal"/>
        <w:tabs>
          <w:tab w:val="clear" w:pos="708"/>
          <w:tab w:val="left" w:pos="426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ьзователь может самостоятельно изменить речевое сообщение или обратиться к нам. В последнем случае нам необходимо прислать Вашу аудиозапись .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CM</w:t>
      </w:r>
      <w:r>
        <w:rPr>
          <w:rFonts w:cs="Arial" w:ascii="Arial" w:hAnsi="Arial"/>
          <w:sz w:val="20"/>
        </w:rPr>
        <w:t xml:space="preserve"> на национальном языке и (или) мелодию с максимально возможным для Вас техническим качеством и с комментариями (желательно 16 бит, моно, 44100 Гц). При выборе мелодии следует учитывать ограниченные возможности устройства: 8-ми битное монофоническое звучание с частотой выборки 11025 Гц (т.е. верхняя частота аудиосигнала 5,5 Кгц). Мелодия должна быть очень простой. Рекомендуется выбирать время звучания кратным времени фазы 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мин.</w:t>
      </w:r>
    </w:p>
    <w:p>
      <w:pPr>
        <w:pStyle w:val="Normal"/>
        <w:tabs>
          <w:tab w:val="clear" w:pos="708"/>
          <w:tab w:val="left" w:pos="426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амостоятельном изменении звукового сопровождения следует иметь в виду, что устройство допускает 3 варианта хранения речевых сообще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709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>По статическим адресам</w:t>
      </w:r>
      <w:r>
        <w:rPr>
          <w:rFonts w:cs="Arial" w:ascii="Arial" w:hAnsi="Arial"/>
          <w:sz w:val="20"/>
        </w:rPr>
        <w:t xml:space="preserve">. В каждую микросхему памяти записывается только один файл длительностью не более 6 секунд. Этот способ позволяет организовать пропуск звукового сопровождения для некоторых фаз. Например, если установлены только микросхемы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1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4)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3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6) - см. приложение 2, звуковое сопровождение будет присутствовать только в фазах 1,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709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945255" cy="75501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754920"/>
                          <a:chOff x="0" y="0"/>
                          <a:chExt cx="394524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4524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1000" y="101520"/>
                            <a:ext cx="363996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389880"/>
                              <a:ext cx="34837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татическое размещение речевых сообщени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9760" y="720"/>
                              <a:ext cx="86472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7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" y="720"/>
                                <a:ext cx="550080" cy="16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айл 2</w:t>
                                  </w:r>
                                </w:p>
                              </w:txbxContent>
                            </wps:txbx>
                            <wps:bodyPr wrap="square" lIns="14760" rIns="147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9880" y="0"/>
                              <a:ext cx="8654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65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280" cy="16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айл 3</w:t>
                                  </w:r>
                                </w:p>
                              </w:txbxContent>
                            </wps:txbx>
                            <wps:bodyPr wrap="square" lIns="14760" rIns="147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1920" y="720"/>
                              <a:ext cx="8654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65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28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айл 4</w:t>
                                  </w:r>
                                </w:p>
                              </w:txbxContent>
                            </wps:txbx>
                            <wps:bodyPr wrap="square" lIns="14760" rIns="147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" y="167760"/>
                              <a:ext cx="180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76040"/>
                              <a:ext cx="180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181800"/>
                              <a:ext cx="180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840" y="196200"/>
                              <a:ext cx="180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176040"/>
                              <a:ext cx="180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54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65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280" cy="16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айл 1</w:t>
                                  </w:r>
                                </w:p>
                              </w:txbxContent>
                            </wps:txbx>
                            <wps:bodyPr wrap="square" lIns="14760" rIns="147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310.65pt;height:59.45pt" coordorigin="0,13" coordsize="6213,1189">
                <v:rect id="shape_0" stroked="f" o:allowincell="f" style="position:absolute;left:0;top:13;width:6212;height:118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411;top:173;width:5732;height:851">
                  <v:shape id="shape_0" stroked="f" o:allowincell="f" style="position:absolute;left:427;top:787;width:5485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татическое размещение речевых сообще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781;top:174;width:1362;height:269">
                    <v:rect id="shape_0" fillcolor="white" stroked="t" o:allowincell="f" style="position:absolute;left:1781;top:174;width:1361;height:26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t" o:allowincell="f" style="position:absolute;left:1784;top:175;width:86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йл 2</w:t>
                            </w:r>
                          </w:p>
                        </w:txbxContent>
                      </v:textbox>
                      <v:imagedata r:id="rId74" o:detectmouseclick="t"/>
                      <v:stroke color="black" weight="19080" joinstyle="miter" endcap="flat"/>
                      <w10:wrap type="topAndBottom"/>
                    </v:shape>
                  </v:group>
                  <v:group id="shape_0" style="position:absolute;left:3151;top:173;width:1363;height:272">
                    <v:rect id="shape_0" fillcolor="white" stroked="t" o:allowincell="f" style="position:absolute;left:3151;top:175;width:1362;height:26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t" o:allowincell="f" style="position:absolute;left:3151;top:173;width:1089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йл 3</w:t>
                            </w:r>
                          </w:p>
                        </w:txbxContent>
                      </v:textbox>
                      <v:imagedata r:id="rId75" o:detectmouseclick="t"/>
                      <v:stroke color="black" weight="19080" joinstyle="miter" endcap="flat"/>
                      <w10:wrap type="topAndBottom"/>
                    </v:shape>
                  </v:group>
                  <v:group id="shape_0" style="position:absolute;left:4477;top:174;width:1363;height:272">
                    <v:rect id="shape_0" fillcolor="white" stroked="t" o:allowincell="f" style="position:absolute;left:4477;top:175;width:1362;height:2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t" o:allowincell="f" style="position:absolute;left:4477;top:174;width:108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йл 4</w:t>
                            </w:r>
                          </w:p>
                        </w:txbxContent>
                      </v:textbox>
                      <v:imagedata r:id="rId76" o:detectmouseclick="t"/>
                      <v:stroke color="black" weight="19080" joinstyle="miter" endcap="flat"/>
                      <w10:wrap type="topAndBottom"/>
                    </v:shape>
                  </v:group>
                  <v:shape id="shape_0" stroked="f" o:allowincell="f" style="position:absolute;left:432;top:437;width:28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3;top:450;width:28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3;top:459;width:28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18;top:482;width:28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9;top:450;width:28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11;top:173;width:1363;height:274">
                    <v:rect id="shape_0" fillcolor="white" stroked="t" o:allowincell="f" style="position:absolute;left:411;top:175;width:1362;height:27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t" o:allowincell="f" style="position:absolute;left:411;top:173;width:108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йл 1</w:t>
                            </w:r>
                          </w:p>
                        </w:txbxContent>
                      </v:textbox>
                      <v:imagedata r:id="rId77" o:detectmouseclick="t"/>
                      <v:stroke color="black" weight="1908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По динамическим адресам</w:t>
      </w:r>
      <w:r>
        <w:rPr>
          <w:rFonts w:cs="Arial" w:ascii="Arial" w:hAnsi="Arial"/>
          <w:sz w:val="20"/>
        </w:rPr>
        <w:t>. Файлы .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 xml:space="preserve"> должны следовать непрерывно друг за другом. Общая длительность всех фраз определяется количеством установленных микросхем памяти, но не может превышать 24-х секунд. Длительность звучания каждого файла жестко не ограничивается. В микросхеме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1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4) хранятся первые 6 секунд сообщения, в микросхеме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2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5) – с 6-ой по 12-ую секунду и т.д. В примере озвучиваются все 4 фазы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79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861435" cy="7607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760680"/>
                          <a:chOff x="0" y="0"/>
                          <a:chExt cx="3861360" cy="76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613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480" y="99720"/>
                            <a:ext cx="3572640" cy="59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1800"/>
                              <a:ext cx="86364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йл 1</w:t>
                                </w:r>
                              </w:p>
                            </w:txbxContent>
                          </wps:txbx>
                          <wps:bodyPr wrap="square" lIns="14760" rIns="147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6066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йл 2</w:t>
                                </w:r>
                              </w:p>
                            </w:txbxContent>
                          </wps:txbx>
                          <wps:bodyPr wrap="square" lIns="14760" rIns="147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0"/>
                              <a:ext cx="10746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йл 3</w:t>
                                </w:r>
                              </w:p>
                            </w:txbxContent>
                          </wps:txbx>
                          <wps:bodyPr wrap="square" lIns="14760" rIns="147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280" y="0"/>
                              <a:ext cx="86364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йл 4</w:t>
                                </w:r>
                              </w:p>
                            </w:txbxContent>
                          </wps:txbx>
                          <wps:bodyPr wrap="square" lIns="14760" rIns="147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920"/>
                              <a:ext cx="3476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намическое размещение речевых сообщени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208080"/>
                              <a:ext cx="132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98000"/>
                              <a:ext cx="13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440" y="194760"/>
                              <a:ext cx="132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198720"/>
                              <a:ext cx="132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800" y="184680"/>
                              <a:ext cx="132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304.05pt;height:59.9pt" coordorigin="0,244" coordsize="6081,1198">
                <v:rect id="shape_0" stroked="f" o:allowincell="f" style="position:absolute;left:0;top:244;width:6080;height:11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38;top:401;width:5626;height:928">
                  <v:shape id="shape_0" stroked="t" o:allowincell="f" style="position:absolute;left:185;top:404;width:13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йл 1</w:t>
                          </w:r>
                        </w:p>
                      </w:txbxContent>
                    </v:textbox>
                    <v:imagedata r:id="rId82" o:detectmouseclick="t"/>
                    <v:stroke color="black" weight="19080" joinstyle="miter" endcap="flat"/>
                    <w10:wrap type="topAndBottom"/>
                  </v:shape>
                  <v:shape id="shape_0" stroked="t" o:allowincell="f" style="position:absolute;left:1536;top:401;width:95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йл 2</w:t>
                          </w:r>
                        </w:p>
                      </w:txbxContent>
                    </v:textbox>
                    <v:imagedata r:id="rId83" o:detectmouseclick="t"/>
                    <v:stroke color="black" weight="19080" joinstyle="miter" endcap="flat"/>
                    <w10:wrap type="topAndBottom"/>
                  </v:shape>
                  <v:shape id="shape_0" stroked="t" o:allowincell="f" style="position:absolute;left:2494;top:401;width:169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йл 3</w:t>
                          </w:r>
                        </w:p>
                      </w:txbxContent>
                    </v:textbox>
                    <v:imagedata r:id="rId84" o:detectmouseclick="t"/>
                    <v:stroke color="black" weight="19080" joinstyle="miter" endcap="flat"/>
                    <w10:wrap type="topAndBottom"/>
                  </v:shape>
                  <v:shape id="shape_0" stroked="t" o:allowincell="f" style="position:absolute;left:4190;top:401;width:135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йл 4</w:t>
                          </w:r>
                        </w:p>
                      </w:txbxContent>
                    </v:textbox>
                    <v:imagedata r:id="rId85" o:detectmouseclick="t"/>
                    <v:stroke color="black" weight="19080" joinstyle="miter" endcap="flat"/>
                    <w10:wrap type="topAndBottom"/>
                  </v:shape>
                  <v:shape id="shape_0" stroked="f" o:allowincell="f" style="position:absolute;left:138;top:1094;width:547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намическое размещение речевых сообще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;top:729;width:20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81;top:713;width:20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7;top:708;width:20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35;top:714;width:20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55;top:692;width:20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4.3. </w:t>
      </w:r>
      <w:r>
        <w:rPr>
          <w:rFonts w:cs="Arial" w:ascii="Arial" w:hAnsi="Arial"/>
          <w:b/>
          <w:sz w:val="20"/>
        </w:rPr>
        <w:t>Комбинированный вариант</w:t>
      </w:r>
      <w:r>
        <w:rPr>
          <w:rFonts w:cs="Arial" w:ascii="Arial" w:hAnsi="Arial"/>
          <w:sz w:val="20"/>
        </w:rPr>
        <w:t xml:space="preserve">. Например, сначала записывается файл 1 для фазы 1 продолжительностью 10 секунд (в микросхемы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1,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2), а затем, в микросхему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3 записывается файл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2 для фазы 3 продолжительностью 5 секунд. Озвучиваются фазы 1 и 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79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110</wp:posOffset>
                </wp:positionH>
                <wp:positionV relativeFrom="paragraph">
                  <wp:posOffset>46355</wp:posOffset>
                </wp:positionV>
                <wp:extent cx="3641090" cy="541020"/>
                <wp:effectExtent l="889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541080"/>
                          <a:chOff x="0" y="0"/>
                          <a:chExt cx="3641040" cy="541080"/>
                        </a:xfrm>
                      </wpg:grpSpPr>
                      <wps:wsp>
                        <wps:cNvSpPr txBox="1"/>
                        <wps:spPr>
                          <a:xfrm>
                            <a:off x="10080" y="390600"/>
                            <a:ext cx="3484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бинированное размещение речевых сообщен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0"/>
                            <a:ext cx="8654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0"/>
                            <a:ext cx="866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661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264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йл 2</w:t>
                                </w:r>
                              </w:p>
                            </w:txbxContent>
                          </wps:txbx>
                          <wps:bodyPr wrap="square" lIns="14760" rIns="147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82640" y="1440"/>
                            <a:ext cx="8661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67760"/>
                            <a:ext cx="180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76400"/>
                            <a:ext cx="180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81440"/>
                            <a:ext cx="180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96920"/>
                            <a:ext cx="180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176400"/>
                            <a:ext cx="180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865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38672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йл 1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.65pt;width:286.7pt;height:42.6pt" coordorigin="186,73" coordsize="5734,852">
                <v:shape id="shape_0" stroked="f" o:allowincell="f" style="position:absolute;left:202;top:688;width:548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бинированное размещение речевых сообщен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57;top:73;width:1362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26;top:73;width:1365;height:272">
                  <v:rect id="shape_0" fillcolor="white" stroked="t" o:allowincell="f" style="position:absolute;left:2927;top:74;width:1363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26;top:73;width:10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йл 2</w:t>
                          </w:r>
                        </w:p>
                      </w:txbxContent>
                    </v:textbox>
                    <v:imagedata r:id="rId88" o:detectmouseclick="t"/>
                    <v:stroke color="black" weight="19080" joinstyle="miter" endcap="flat"/>
                    <w10:wrap type="none"/>
                  </v:shape>
                </v:group>
                <v:rect id="shape_0" fillcolor="white" stroked="t" o:allowincell="f" style="position:absolute;left:4253;top:75;width:1363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8;top:337;width:28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351;width:28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359;width:28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383;width:28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351;width:28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6;top:75;width:136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7;top:73;width:218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йл 1</w:t>
                        </w:r>
                      </w:p>
                    </w:txbxContent>
                  </v:textbox>
                  <v:imagedata r:id="rId8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Речевое сообщение может быть записано практически на любом компьютере, оснащенном звуковой картой при наличии микрофона с использованием программы «Звукозапись» («Пуск» / «Программы» / «Стандартные» / «Развлечения» / «Звукозапись»).  Необходимо включить функцию АРУ микрофона, при сохранении файла в формате .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 xml:space="preserve"> указать </w:t>
      </w:r>
      <w:r>
        <w:rPr>
          <w:rFonts w:cs="Arial" w:ascii="Arial" w:hAnsi="Arial"/>
          <w:sz w:val="20"/>
          <w:lang w:val="en-US"/>
        </w:rPr>
        <w:t>PCM</w:t>
      </w:r>
      <w:r>
        <w:rPr>
          <w:rFonts w:cs="Arial" w:ascii="Arial" w:hAnsi="Arial"/>
          <w:sz w:val="20"/>
        </w:rPr>
        <w:t xml:space="preserve">, 11,025кГц моно, 8бит. И записать полученный файл в микросхему (микросхемы) на любом программаторе, поддерживающем </w:t>
      </w:r>
      <w:r>
        <w:rPr>
          <w:rFonts w:cs="Arial" w:ascii="Arial" w:hAnsi="Arial"/>
          <w:sz w:val="20"/>
          <w:lang w:val="en-US"/>
        </w:rPr>
        <w:t>AT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512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имеры конфигурирования РИ-2М приведены в приложении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Для достижения более высокого качества Вам необходимо выполнить монофоническую запись с частотой дискретизации не ниже 22,050 кГц, 16 бит и подвергнуть ее последующей обработке в любом доступном Вам звуковом редакторе. Может оказаться полезным подписать ось времени не в секундах, а в выборках, так как это позволит точнее оценить требуемый объем флэш-памяти. Выберите микрофон (мы используем динамический микрофон </w:t>
      </w:r>
      <w:r>
        <w:rPr>
          <w:rFonts w:cs="Arial" w:ascii="Arial" w:hAnsi="Arial"/>
          <w:sz w:val="20"/>
          <w:lang w:val="en-US"/>
        </w:rPr>
        <w:t>LG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AC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900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, импеданс 400 Ом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Из нескольких записей вырезаем наиболее качественную. Вырезаем первые секунды  из-за неустановившегося смещения по постоянному току (характерный «щелчок» микрофона и плавный спад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еобходимо, убираем постоянное смещ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раем шум микроф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Оформляем фразу (нарастание, спад, незначительная коррекция отдельных фрагментов и т.п.) Не забываем вставить паузу в начале (примерно 0,5 сек.) и конце фраз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Эквалайзером занижаем низкие частоты (примерно до 500 Гц), оставляем или поднимаем средние. Учитываем, что частоты выше 5 кГц будут отсутствова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мализуем звук по пиковым выборк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Пересэмплируем в частоту 11,025 кГц, переходим от 16-ти битного звука к 8-ми битному. Результат однозначно будет хуже оригинала, появятся басы – так и должно быть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озможно, пытаемся убрать шум дискретиз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Если позволяет качество записи и графический редактор, вносим динамические искажения. Цель – скрыть шум дискретизации и увеличить мощность звука. Для качественной записи лучше выполнить нормализацию уровня звука по среднеквадратичным (</w:t>
      </w:r>
      <w:r>
        <w:rPr>
          <w:rFonts w:cs="Arial" w:ascii="Arial" w:hAnsi="Arial"/>
          <w:sz w:val="20"/>
          <w:lang w:val="en-US"/>
        </w:rPr>
        <w:t>RMS</w:t>
      </w:r>
      <w:r>
        <w:rPr>
          <w:rFonts w:cs="Arial" w:ascii="Arial" w:hAnsi="Arial"/>
          <w:sz w:val="20"/>
        </w:rPr>
        <w:t>) выборк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Эквалайзером добиваемся приемлемого качества звучания. Возможно, этот этап Вам придется выполнить несколько раз, так как в корпусе устройства динамик будет «бубнить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Нормализуем звук по пиковым выборкам. Для увеличения громкости звучания нормализуем звук не по пиковым выборкам, а по среднеквадратичным (</w:t>
      </w:r>
      <w:r>
        <w:rPr>
          <w:rFonts w:cs="Arial" w:ascii="Arial" w:hAnsi="Arial"/>
          <w:sz w:val="20"/>
          <w:lang w:val="en-US"/>
        </w:rPr>
        <w:t>RMS</w:t>
      </w:r>
      <w:r>
        <w:rPr>
          <w:rFonts w:cs="Arial" w:ascii="Arial" w:hAnsi="Arial"/>
          <w:sz w:val="20"/>
        </w:rPr>
        <w:t>). Следует отметить, что на всех этапах работы перегрузки должны отсутствовать.  При необходимости, снижаем уровень зву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Сохранить результат работы в файл формата .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PCM</w:t>
      </w:r>
      <w:r>
        <w:rPr>
          <w:rFonts w:cs="Arial" w:ascii="Arial" w:hAnsi="Arial"/>
          <w:sz w:val="20"/>
        </w:rPr>
        <w:t>, моно, 11025 Гц. Не следует оптимизировать паузы и повторяющиеся фрагменты. Вся фраза должна помещаться в один раздел (чанк) «</w:t>
      </w:r>
      <w:r>
        <w:rPr>
          <w:rFonts w:cs="Arial" w:ascii="Arial" w:hAnsi="Arial"/>
          <w:sz w:val="20"/>
          <w:lang w:val="en-US"/>
        </w:rPr>
        <w:t>data</w:t>
      </w:r>
      <w:r>
        <w:rPr>
          <w:rFonts w:cs="Arial" w:ascii="Arial" w:hAnsi="Arial"/>
          <w:sz w:val="20"/>
        </w:rPr>
        <w:t>». Второй раздел «</w:t>
      </w:r>
      <w:r>
        <w:rPr>
          <w:rFonts w:cs="Arial" w:ascii="Arial" w:hAnsi="Arial"/>
          <w:sz w:val="20"/>
          <w:lang w:val="en-US"/>
        </w:rPr>
        <w:t>data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устройство воспроизводить не будет.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ись подготовленного файла .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 xml:space="preserve"> в устройство возможна 2-мя способами: непосредственно в микросхемы устройства любым программатором, поддерживающим микросхему </w:t>
      </w:r>
      <w:r>
        <w:rPr>
          <w:rFonts w:cs="Arial" w:ascii="Arial" w:hAnsi="Arial"/>
          <w:sz w:val="20"/>
          <w:lang w:val="en-US"/>
        </w:rPr>
        <w:t>AT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512 и через интерфейс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>Запись программатором</w:t>
      </w:r>
      <w:r>
        <w:rPr>
          <w:rFonts w:cs="Arial" w:ascii="Arial" w:hAnsi="Arial"/>
          <w:sz w:val="20"/>
        </w:rPr>
        <w:t xml:space="preserve">. Устройство отключается, вывинчиваются 6 крепежных винтов, аккуратно снимается верхняя крышка. Из устройства извлекаются микросхемы. Программирование выполняется в соответствии с инструкцией по эксплуатации программатора. Если длина файла превышает 64Кб, перед записью средствами программатора его надо разрезать на части по 64Кб (последняя часть может быть меньше 64Кб). После программирования микросхемы устанавливаются в сокеты устройства, соблюдая ориентацию. Перед тем, как закрыть корпус, проверяют целостность резинового уплотнителя. </w:t>
      </w:r>
    </w:p>
    <w:p>
      <w:pPr>
        <w:pStyle w:val="Normal"/>
        <w:tabs>
          <w:tab w:val="clear" w:pos="708"/>
          <w:tab w:val="left" w:pos="9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пись через интерфейс </w:t>
      </w:r>
      <w:r>
        <w:rPr>
          <w:rFonts w:cs="Arial" w:ascii="Arial" w:hAnsi="Arial"/>
          <w:b/>
          <w:sz w:val="20"/>
          <w:lang w:val="en-US"/>
        </w:rPr>
        <w:t>RS</w:t>
      </w:r>
      <w:r>
        <w:rPr>
          <w:rFonts w:cs="Arial" w:ascii="Arial" w:hAnsi="Arial"/>
          <w:b/>
          <w:sz w:val="20"/>
        </w:rPr>
        <w:t>-485.</w:t>
      </w:r>
      <w:r>
        <w:rPr>
          <w:rFonts w:cs="Arial" w:ascii="Arial" w:hAnsi="Arial"/>
          <w:sz w:val="20"/>
        </w:rPr>
        <w:t xml:space="preserve"> Необходим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ь программирования (</w:t>
      </w:r>
      <w:r>
        <w:rPr>
          <w:rFonts w:cs="Arial" w:ascii="Arial" w:hAnsi="Arial"/>
          <w:sz w:val="20"/>
          <w:lang w:val="en-US"/>
        </w:rPr>
        <w:t>Data</w:t>
      </w:r>
      <w:r>
        <w:rPr>
          <w:rFonts w:cs="Arial" w:ascii="Arial" w:hAnsi="Arial"/>
          <w:sz w:val="20"/>
        </w:rPr>
        <w:t xml:space="preserve">-кабель), преобразователь интерфейсов (см. приложение 5) и управляющая программа </w:t>
      </w:r>
      <w:r>
        <w:rPr>
          <w:rFonts w:cs="Arial" w:ascii="Arial" w:hAnsi="Arial"/>
          <w:sz w:val="20"/>
          <w:lang w:val="en-US"/>
        </w:rPr>
        <w:t>Ri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prog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 xml:space="preserve"> (см. приложение 6). Если Вы ранее не использовали кабель программирования, необходим драйвер виртуального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а (папка </w:t>
      </w:r>
      <w:r>
        <w:rPr>
          <w:rFonts w:cs="Arial" w:ascii="Arial" w:hAnsi="Arial"/>
          <w:sz w:val="20"/>
          <w:lang w:val="en-US"/>
        </w:rPr>
        <w:t>ft</w:t>
      </w:r>
      <w:r>
        <w:rPr>
          <w:rFonts w:cs="Arial" w:ascii="Arial" w:hAnsi="Arial"/>
          <w:sz w:val="20"/>
        </w:rPr>
        <w:t xml:space="preserve">232 или </w:t>
      </w:r>
      <w:r>
        <w:rPr>
          <w:rFonts w:cs="Arial" w:ascii="Arial" w:hAnsi="Arial"/>
          <w:sz w:val="20"/>
          <w:lang w:val="en-US"/>
        </w:rPr>
        <w:t>ft</w:t>
      </w:r>
      <w:r>
        <w:rPr>
          <w:rFonts w:cs="Arial" w:ascii="Arial" w:hAnsi="Arial"/>
          <w:sz w:val="20"/>
        </w:rPr>
        <w:t>232</w:t>
      </w:r>
      <w:r>
        <w:rPr>
          <w:rFonts w:cs="Arial" w:ascii="Arial" w:hAnsi="Arial"/>
          <w:sz w:val="20"/>
          <w:lang w:val="en-US"/>
        </w:rPr>
        <w:t>Win</w:t>
      </w:r>
      <w:r>
        <w:rPr>
          <w:rFonts w:cs="Arial" w:ascii="Arial" w:hAnsi="Arial"/>
          <w:sz w:val="20"/>
        </w:rPr>
        <w:t>7 на нашем компакт-диске). Устройство необходимо перевести в управляемый режим работы (переключатель 1 в положение «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»). Внешний вид печатной платы приведен в приложении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Подключите один конец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 xml:space="preserve">-кабеля к включенному и загруженному компьютеру. Если это первое включение, необходимо будет установить драйвер виртуального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-порта для Вашей операционной системы, как это описано в отдельной инструкции на компакт-диске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Подключите преобразователь интерфейсов к разъему «ПД-2»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-кабеля, выходной разъем преобразователя – к разъему «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» устройства. Включите питание устрой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Запустите управляющую программу </w:t>
      </w:r>
      <w:r>
        <w:rPr>
          <w:rFonts w:cs="Arial" w:ascii="Arial" w:hAnsi="Arial"/>
          <w:sz w:val="20"/>
          <w:lang w:val="en-US"/>
        </w:rPr>
        <w:t>Ri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prog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  <w:r>
        <w:rPr>
          <w:rFonts w:cs="Arial" w:ascii="Arial" w:hAnsi="Arial"/>
          <w:sz w:val="20"/>
        </w:rPr>
        <w:t xml:space="preserve">, выберите подготовленный звуковой файл, укажите адрес устройства на шине в соответствии с положением переключателя 2 РИ-2М и какую микросхему Вы будете программировать. Далее требуется указать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, к которому подключено устройство и начать процесс записи. Детально работа с программой описана в приложении 6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979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По окончании записи выходим из программы, отключаем питание устройства, отсоединяем преобразователь интерфейсов, переключатель 1 устанавливаем в положение, соответствующее режиму работы на перекрестке.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5088" w:leader="none"/>
        </w:tabs>
        <w:spacing w:before="0" w:after="0"/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Arial" w:ascii="Arial" w:hAnsi="Arial"/>
          <w:b/>
          <w:bCs/>
          <w:sz w:val="20"/>
        </w:rPr>
        <w:t xml:space="preserve">10. ТРЕБОВАНИЯ БЕЗОПАСНОСТИ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При монтаже и ремонте устройства РИ-2М обслуживающий персонал должен соблюдать «Правила технической эксплуатации электроустановок потребителей» в части, касающейся электроустановок до 1000 В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15"/>
        </w:rPr>
        <w:t>11.  РАБОЧИЕ УСЛОВИЯ ПРИМЕНЕН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15"/>
        </w:rPr>
        <w:t xml:space="preserve">Рабочие условия применения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15"/>
        </w:rPr>
        <w:t xml:space="preserve">-     температура окружающего воздуха от </w:t>
      </w:r>
      <w:r>
        <w:rPr>
          <w:rFonts w:cs="Arial" w:ascii="Arial" w:hAnsi="Arial"/>
          <w:sz w:val="20"/>
        </w:rPr>
        <w:t>- 40°С</w:t>
      </w:r>
      <w:r>
        <w:rPr>
          <w:rFonts w:cs="Arial" w:ascii="Arial" w:hAnsi="Arial"/>
          <w:sz w:val="20"/>
          <w:szCs w:val="15"/>
        </w:rPr>
        <w:t xml:space="preserve"> до + 60°С;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15"/>
        </w:rPr>
        <w:t>-  относительная влажность воздуха</w:t>
      </w:r>
      <w:r>
        <w:rPr>
          <w:rFonts w:cs="Arial" w:ascii="Arial" w:hAnsi="Arial"/>
          <w:sz w:val="20"/>
        </w:rPr>
        <w:t xml:space="preserve"> 95% при + 30°С без конденсации влаги;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15"/>
        </w:rPr>
        <w:t>-     атмосферное давление от 460 мм рт.ст. до 780 мм рт.ст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15"/>
        </w:rPr>
        <w:t>-  амплитуда вибрационной нагрузки не более 0,1 мм в диапазоне частот от 5 Гц до 25 Гц.</w:t>
      </w:r>
    </w:p>
    <w:p>
      <w:pPr>
        <w:pStyle w:val="Heading6"/>
        <w:ind w:firstLine="567"/>
        <w:rPr>
          <w:rFonts w:ascii="Arial" w:hAnsi="Arial"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12. ХРАНЕНИЕ,  УПАКОВКА  И  ТРАНСПОРТИРОВАНИЕ</w:t>
      </w:r>
    </w:p>
    <w:p>
      <w:pPr>
        <w:pStyle w:val="Normal"/>
        <w:ind w:firstLine="414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12.1. </w:t>
      </w:r>
      <w:r>
        <w:rPr>
          <w:rFonts w:cs="Arial" w:ascii="Arial" w:hAnsi="Arial"/>
          <w:sz w:val="20"/>
        </w:rPr>
        <w:t>Устройство РИ-2М</w:t>
      </w:r>
      <w:r>
        <w:rPr>
          <w:rFonts w:cs="Arial" w:ascii="Arial" w:hAnsi="Arial"/>
          <w:sz w:val="20"/>
          <w:szCs w:val="15"/>
        </w:rPr>
        <w:t xml:space="preserve"> следует хранить в заводской упаковке на складах при температуре окружающего воздуха от  </w:t>
      </w:r>
      <w:r>
        <w:rPr>
          <w:rFonts w:cs="Arial" w:ascii="Arial" w:hAnsi="Arial"/>
          <w:sz w:val="20"/>
        </w:rPr>
        <w:t>минус</w:t>
      </w:r>
      <w:r>
        <w:rPr>
          <w:rFonts w:cs="Arial" w:ascii="Arial" w:hAnsi="Arial"/>
          <w:sz w:val="20"/>
          <w:szCs w:val="20"/>
        </w:rPr>
        <w:t xml:space="preserve"> 40°С</w:t>
      </w:r>
      <w:r>
        <w:rPr>
          <w:rFonts w:cs="Arial" w:ascii="Arial" w:hAnsi="Arial"/>
          <w:sz w:val="20"/>
          <w:szCs w:val="15"/>
        </w:rPr>
        <w:t xml:space="preserve"> до плюс 50°С и относительной влажности до 8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12.2. </w:t>
      </w:r>
      <w:r>
        <w:rPr>
          <w:rFonts w:cs="Arial" w:ascii="Arial" w:hAnsi="Arial"/>
          <w:sz w:val="20"/>
        </w:rPr>
        <w:t>Устройство РИ-2М</w:t>
      </w:r>
      <w:r>
        <w:rPr>
          <w:rFonts w:cs="Arial" w:ascii="Arial" w:hAnsi="Arial"/>
          <w:sz w:val="20"/>
          <w:szCs w:val="15"/>
        </w:rPr>
        <w:t xml:space="preserve"> упаковывается в коробку из картона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12.3. </w:t>
      </w:r>
      <w:r>
        <w:rPr>
          <w:rFonts w:cs="Arial" w:ascii="Arial" w:hAnsi="Arial"/>
          <w:sz w:val="20"/>
        </w:rPr>
        <w:t>Устройство РИ-2М</w:t>
      </w:r>
      <w:r>
        <w:rPr>
          <w:rFonts w:cs="Arial" w:ascii="Arial" w:hAnsi="Arial"/>
          <w:sz w:val="20"/>
          <w:szCs w:val="15"/>
        </w:rPr>
        <w:t xml:space="preserve"> может транспортироваться в упаковке в закрытых транспортных средствах любого вида. Транспортирование в самолетах может производиться только в отапливаемых герметизированных салонах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Условия транспортирования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15"/>
        </w:rPr>
        <w:t xml:space="preserve">-     температура окружающего воздуха от </w:t>
      </w:r>
      <w:r>
        <w:rPr>
          <w:rFonts w:cs="Arial" w:ascii="Arial" w:hAnsi="Arial"/>
          <w:sz w:val="20"/>
        </w:rPr>
        <w:t>- 40°С</w:t>
      </w:r>
      <w:r>
        <w:rPr>
          <w:rFonts w:cs="Arial" w:ascii="Arial" w:hAnsi="Arial"/>
          <w:sz w:val="20"/>
          <w:szCs w:val="15"/>
        </w:rPr>
        <w:t xml:space="preserve"> до + 60°С;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15"/>
        </w:rPr>
        <w:t>-  относительная влажность воздуха</w:t>
      </w:r>
      <w:r>
        <w:rPr>
          <w:rFonts w:cs="Arial" w:ascii="Arial" w:hAnsi="Arial"/>
          <w:sz w:val="20"/>
        </w:rPr>
        <w:t xml:space="preserve"> 95% при + 30°С без конденсации влаги;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15"/>
        </w:rPr>
        <w:t>-     атмосферное давление от 460 мм рт.ст. до 780 мм рт.ст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15"/>
        </w:rPr>
        <w:t>-  амплитуда вибрационной нагрузки не более 0,1 мм в диапазоне частот от 5 Гц до 25 Гц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1"/>
        <w:rPr/>
      </w:pPr>
      <w:r>
        <w:rPr>
          <w:sz w:val="20"/>
        </w:rPr>
        <w:t>13. ГАРАНТИИ ИЗГОТОВИТЕЛЯ</w:t>
      </w:r>
    </w:p>
    <w:p>
      <w:pPr>
        <w:pStyle w:val="Normal"/>
        <w:ind w:firstLine="70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5"/>
        </w:rPr>
        <w:t xml:space="preserve">13.1.  Предприятие – изготовитель гарантирует соответствие устройства РИ-2М </w:t>
      </w:r>
      <w:r>
        <w:rPr>
          <w:rFonts w:cs="Arial" w:ascii="Arial" w:hAnsi="Arial"/>
          <w:sz w:val="20"/>
          <w:szCs w:val="20"/>
        </w:rPr>
        <w:t>требованиям технической документации при соблюдении правил транспортирования, хранения, монтажа и эксплуатации, установленных настоящим документом.</w:t>
      </w:r>
    </w:p>
    <w:p>
      <w:pPr>
        <w:pStyle w:val="31"/>
        <w:autoSpaceDE w:val="true"/>
        <w:rPr>
          <w:b/>
          <w:b/>
          <w:bCs/>
          <w:sz w:val="20"/>
        </w:rPr>
      </w:pPr>
      <w:r>
        <w:rPr>
          <w:sz w:val="20"/>
        </w:rPr>
        <w:t>13.2.  Гарантийный срок эксплуатации –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13.3.  </w:t>
      </w:r>
      <w:r>
        <w:rPr>
          <w:rFonts w:cs="Arial" w:ascii="Arial" w:hAnsi="Arial"/>
          <w:sz w:val="20"/>
        </w:rPr>
        <w:t>При отказе в работе устройства РИ-2М в период гаран-тийного срока потребителем составляется акт о необходимости ремонта, который предъявляется изготовителю вместе с устройством  по адресу: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20131, г. Екатеринбург, ул. Крауля, 180 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«Комсигнал»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/факс (8-343) 287-38-41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 для переписки: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620131, г. Екатеринбург, ул. Крауля, 74, а/я 145.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ые настройки РИ-2М</w:t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711450</wp:posOffset>
                </wp:positionH>
                <wp:positionV relativeFrom="paragraph">
                  <wp:posOffset>64135</wp:posOffset>
                </wp:positionV>
                <wp:extent cx="1177290" cy="917575"/>
                <wp:effectExtent l="0" t="825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917640"/>
                          <a:chOff x="0" y="0"/>
                          <a:chExt cx="1177200" cy="917640"/>
                        </a:xfrm>
                      </wpg:grpSpPr>
                      <wps:wsp>
                        <wps:cNvSpPr txBox="1"/>
                        <wps:spPr>
                          <a:xfrm>
                            <a:off x="0" y="766440"/>
                            <a:ext cx="1177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дартная постав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97236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72360" cy="7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76400"/>
                              <a:ext cx="73584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400" cy="39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14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20" y="5040"/>
                                  <a:ext cx="1195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0"/>
                                <a:ext cx="131400" cy="39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14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80" y="5040"/>
                                  <a:ext cx="1195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0" y="720"/>
                                <a:ext cx="13140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59200"/>
                                  <a:ext cx="1195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440" y="0"/>
                                <a:ext cx="131400" cy="39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140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80" y="5040"/>
                                  <a:ext cx="1195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7640" y="0"/>
                              <a:ext cx="3430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592560"/>
                              <a:ext cx="701640" cy="1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9540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360"/>
                                <a:ext cx="9540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360"/>
                                <a:ext cx="9540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600" y="0"/>
                                <a:ext cx="9540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5.05pt;width:92.7pt;height:72.25pt" coordorigin="4270,101" coordsize="1854,1445">
                <v:shape id="shape_0" fillcolor="white" stroked="f" o:allowincell="f" style="position:absolute;left:4270;top:1308;width:185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дартная поста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19;top:101;width:1531;height:1184">
                  <v:rect id="shape_0" fillcolor="white" stroked="t" o:allowincell="f" style="position:absolute;left:4419;top:104;width:1530;height:118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stroked="f" o:allowincell="f" style="position:absolute;left:4599;top:101;width:53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30;top:378;width:1159;height:621">
                    <v:group id="shape_0" style="position:absolute;left:4630;top:378;width:207;height:619">
                      <v:rect id="shape_0" fillcolor="silver" stroked="t" o:allowincell="f" style="position:absolute;left:4631;top:379;width:206;height:618;mso-wrap-style:none;v-text-anchor:middle;rotation:180">
                        <v:fill o:detectmouseclick="t" type="solid" color2="#3f3f3f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4641;top:387;width:187;height:202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47;top:378;width:207;height:619">
                      <v:rect id="shape_0" fillcolor="silver" stroked="t" o:allowincell="f" style="position:absolute;left:4948;top:379;width:206;height:618;mso-wrap-style:none;v-text-anchor:middle;rotation:180">
                        <v:fill o:detectmouseclick="t" type="solid" color2="#3f3f3f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4958;top:387;width:187;height:202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266;top:380;width:207;height:619">
                      <v:rect id="shape_0" fillcolor="silver" stroked="t" o:allowincell="f" style="position:absolute;left:5266;top:380;width:206;height:618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5275;top:788;width:187;height:20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582;top:378;width:207;height:619">
                      <v:rect id="shape_0" fillcolor="silver" stroked="t" o:allowincell="f" style="position:absolute;left:5583;top:379;width:206;height:618;mso-wrap-style:none;v-text-anchor:middle;rotation:180">
                        <v:fill o:detectmouseclick="t" type="solid" color2="#3f3f3f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5593;top:387;width:187;height:202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5297;top:101;width:53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59;top:1034;width:1106;height:204">
                    <v:shape id="shape_0" stroked="f" o:allowincell="f" style="position:absolute;left:4659;top:1035;width:149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7;top:1035;width:149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5;top:1035;width:149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4;top:1034;width:149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В стандартной поставке все устройства сконфигурированы для автономной работы. Переключателями можно изменить режим работ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Переключатель 1.</w:t>
      </w:r>
      <w:r>
        <w:rPr>
          <w:rFonts w:cs="Arial" w:ascii="Arial" w:hAnsi="Arial"/>
          <w:sz w:val="20"/>
        </w:rPr>
        <w:t xml:space="preserve">  Положение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» - автономная работа. Воспроизведение речевого сообщения сразу после подачи питания. Переключатели 2, 3 игнорируются. Связь с контроллером не требуется. «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» – управляемый режим работы, конфигурация определяется переключателями 2, 3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Переключатель 2.</w:t>
      </w:r>
      <w:r>
        <w:rPr>
          <w:rFonts w:cs="Arial" w:ascii="Arial" w:hAnsi="Arial"/>
          <w:sz w:val="20"/>
        </w:rPr>
        <w:t xml:space="preserve"> Положение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» - речевой информатор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1 (адрес на шине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 xml:space="preserve">-речевой информатор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2 (адрес на шине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). В данное время положение переключателя особого значения не имее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Переключатель 3.</w:t>
      </w:r>
      <w:r>
        <w:rPr>
          <w:rFonts w:cs="Arial" w:ascii="Arial" w:hAnsi="Arial"/>
          <w:sz w:val="20"/>
        </w:rPr>
        <w:t xml:space="preserve"> Положение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» - кодирование «Манчестер-2», «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 xml:space="preserve">» -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 (Зарезервировано для дальнейшего развити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Переключатель 4.</w:t>
      </w:r>
      <w:r>
        <w:rPr>
          <w:rFonts w:cs="Arial" w:ascii="Arial" w:hAnsi="Arial"/>
          <w:sz w:val="20"/>
        </w:rPr>
        <w:t xml:space="preserve"> Положение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» - подавление зеленого мигания (задержка воспроизведения на 1 сек при включении питания). Всегда переводите его в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» в автономном режиме работы, если сигнал светофора запрограммирован на мигание. «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</w:rPr>
        <w:t>воспроизведение сразу после подачи пит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9" w:leader="none"/>
        </w:tabs>
        <w:jc w:val="right"/>
        <w:outlineLvl w:val="0"/>
        <w:rPr/>
      </w:pPr>
      <w:r>
        <w:rPr>
          <w:rFonts w:cs="Arial" w:ascii="Arial" w:hAnsi="Arial"/>
        </w:rPr>
        <w:t>ПРИЛОЖЕНИЕ 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ий вид устрой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912235" cy="42805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4280400"/>
                          <a:chOff x="0" y="0"/>
                          <a:chExt cx="3912120" cy="428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12120" cy="42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0720" y="320760"/>
                            <a:ext cx="1270080" cy="1380600"/>
                          </a:xfrm>
                        </wpg:grpSpPr>
                        <wps:wsp>
                          <wps:cNvSpPr/>
                          <wps:spPr>
                            <a:xfrm rot="2329200">
                              <a:off x="408240" y="-2160"/>
                              <a:ext cx="480600" cy="138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58760"/>
                              <a:ext cx="873000" cy="108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29200">
                              <a:off x="25920" y="1156320"/>
                              <a:ext cx="127800" cy="12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33800">
                            <a:off x="1607040" y="329040"/>
                            <a:ext cx="24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42640"/>
                            <a:ext cx="1029240" cy="33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7606">
                                <a:moveTo>
                                  <a:pt x="2317" y="113"/>
                                </a:moveTo>
                                <a:lnTo>
                                  <a:pt x="171" y="2761"/>
                                </a:lnTo>
                                <a:lnTo>
                                  <a:pt x="171" y="7606"/>
                                </a:lnTo>
                                <a:lnTo>
                                  <a:pt x="0" y="7606"/>
                                </a:lnTo>
                                <a:lnTo>
                                  <a:pt x="0" y="2704"/>
                                </a:lnTo>
                                <a:lnTo>
                                  <a:pt x="2204" y="0"/>
                                </a:lnTo>
                                <a:lnTo>
                                  <a:pt x="23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78280"/>
                            <a:ext cx="961920" cy="33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7524">
                                <a:moveTo>
                                  <a:pt x="0" y="7524"/>
                                </a:moveTo>
                                <a:lnTo>
                                  <a:pt x="0" y="2622"/>
                                </a:lnTo>
                                <a:lnTo>
                                  <a:pt x="216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873000" y="1240920"/>
                            <a:ext cx="24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75600"/>
                            <a:ext cx="2286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353520"/>
                            <a:ext cx="2271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27080"/>
                            <a:ext cx="3542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27080"/>
                            <a:ext cx="430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28">
                                <a:moveTo>
                                  <a:pt x="0" y="228"/>
                                </a:moveTo>
                                <a:lnTo>
                                  <a:pt x="399" y="0"/>
                                </a:ln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0"/>
                            <a:ext cx="252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880" y="22788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62196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227160"/>
                            <a:ext cx="0" cy="33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440" y="1872360"/>
                            <a:ext cx="203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0</w:t>
                              </w:r>
                            </w:p>
                          </w:txbxContent>
                        </wps:txbx>
                        <wps:bodyPr wrap="square" lIns="7560" rIns="756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920" y="1443240"/>
                            <a:ext cx="3034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1739880"/>
                            <a:ext cx="237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75" h="12811">
                                <a:moveTo>
                                  <a:pt x="8924" y="164"/>
                                </a:moveTo>
                                <a:arcTo wR="10800" hR="10800" stAng="-6000038" swAng="6644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75" h="12811">
                                <a:moveTo>
                                  <a:pt x="8924" y="164"/>
                                </a:moveTo>
                                <a:arcTo wR="10800" hR="10800" stAng="-6000038" swAng="66440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24200"/>
                            <a:ext cx="3772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684">
                                <a:moveTo>
                                  <a:pt x="513" y="0"/>
                                </a:moveTo>
                                <a:lnTo>
                                  <a:pt x="0" y="684"/>
                                </a:lnTo>
                                <a:lnTo>
                                  <a:pt x="798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141280"/>
                            <a:ext cx="337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..4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607680"/>
                            <a:ext cx="0" cy="33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967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92544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3748320"/>
                            <a:ext cx="251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290960"/>
                            <a:ext cx="3034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1164600"/>
                            <a:ext cx="227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758880"/>
                            <a:ext cx="784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 А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069080"/>
                            <a:ext cx="3823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размеры для справки.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8800" y="1430640"/>
                            <a:ext cx="90684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138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84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484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612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29096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0768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63324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3200" y="1393560"/>
                              <a:ext cx="127080" cy="124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29096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215360"/>
                              <a:ext cx="5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39760"/>
                              <a:ext cx="5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6380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8748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1116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35560"/>
                              <a:ext cx="5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5960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8328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0696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1360"/>
                              <a:ext cx="5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1116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1116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874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03752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882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13976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19016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83556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8480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340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832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332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3556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480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340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6832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6332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9874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03752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882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3976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9016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89280"/>
                              <a:ext cx="482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02600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5156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7640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063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13868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200960"/>
                              <a:ext cx="482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6288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05156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1384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17612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2376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839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81468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7796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531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53120"/>
                              <a:ext cx="49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7824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1596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53680"/>
                              <a:ext cx="482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531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908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61596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53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3952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14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7796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531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892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0141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103896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06380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0680" y="142488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95524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42488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7920" y="2032920"/>
                            <a:ext cx="203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7560" rIns="756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8800" y="11437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080" y="11314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2063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1057320"/>
                            <a:ext cx="252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12600" rIns="12600" tIns="7560" bIns="7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05pt;height:337.05pt" coordorigin="0,0" coordsize="6161,6741">
                <v:rect id="shape_0" stroked="f" o:allowincell="f" style="position:absolute;left:0;top:0;width:6160;height:6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6;top:502;width:1679;height:2181">
                  <v:rect id="shape_0" fillcolor="white" stroked="t" o:allowincell="f" style="position:absolute;left:1920;top:502;width:756;height:2180;mso-wrap-style:none;v-text-anchor:middle;rotation:39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22,755" to="2996,2463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318;top:2326;width:200;height:201;mso-wrap-style:none;v-text-anchor:middle;rotation:129;mso-position-horizontal-relative:char" type="_x0000_t135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rect id="shape_0" fillcolor="white" stroked="t" o:allowincell="f" style="position:absolute;left:2531;top:519;width:38;height:201;mso-wrap-style:none;v-text-anchor:middle;rotation:37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2317,7606" path="m2317,113l171,2761l171,7606l0,7606l0,2704l2204,0l2317,113xe" fillcolor="white" stroked="t" o:allowincell="f" style="position:absolute;left:1016;top:382;width:1620;height:5320;mso-wrap-style:none;v-text-anchor:middle;mso-position-horizontal-relative:char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2166,7524" path="m0,7524l0,2622l2166,0e" stroked="t" o:allowincell="f" style="position:absolute;left:1095;top:438;width:1514;height:526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t" o:allowincell="f" style="position:absolute;left:1375;top:1955;width:38;height:201;mso-wrap-style:none;v-text-anchor:middle;rotation:37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651,119" to="3010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557" to="3607,9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200" to="3527,637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coordsize="970,228" path="m0,228l399,0l970,0e" stroked="t" o:allowincell="f" style="position:absolute;left:3210;top:200;width:677;height: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29;top:0;width:39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,359" to="2569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5704" to="1053,5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,358" to="298,5702" stroked="t" o:allowincell="f" style="position:absolute;flip:y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;top:2949;width:319;height:2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,2273" to="1014,2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2675,12811" path="l0,21600xee" stroked="t" o:allowincell="f" style="position:absolute;left:617;top:2740;width:374;height:332;flip:xy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shape id="shape_0" coordsize="798,684" path="m513,0l0,684l798,684e" stroked="t" o:allowincell="f" style="position:absolute;left:342;top:3030;width:593;height:5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;top:3372;width:53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..4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957" to="3289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5664" to="1016,6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6182" to="3288,6182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13;top:5903;width:39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1,2033" to="3128,2391" stroked="t" o:allowincell="f" style="position:absolute;flip:x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89;top:1834;width:35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195;width:123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6408;width:6021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размеры для справ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4;top:2253;width:1428;height:2391">
                  <v:rect id="shape_0" fillcolor="white" stroked="t" o:allowincell="f" style="position:absolute;left:4014;top:2253;width:1427;height:218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053;top:2292;width:118;height:11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289;top:2292;width:118;height:11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053;top:4247;width:118;height:11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289;top:4286;width:118;height:11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053;top:3210;width:118;height:11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289;top:3250;width:118;height:11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white" stroked="t" o:allowincell="f" style="position:absolute;left:4649;top:4448;width:199;height:195;mso-wrap-style:none;v-text-anchor:middle;rotation:90;mso-position-horizontal-relative:char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691;top:4286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4167;width:78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4048;width:78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928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808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688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569;width:78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449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329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209;width:78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1;top:3090;width:78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11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31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050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170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289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72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52;top:3688;width:76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332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213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093;top:368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11;top:380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91;top:3887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71;top:3967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050;top:4048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130;top:4127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72;top:3569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92;top:3489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12;top:3409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332;top:3329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252;top:3250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11;top:3569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91;top:3489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71;top:3409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050;top:3329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130;top:3250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72;top:380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92;top:3887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12;top:3967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332;top:4048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252;top:4127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12;top:3811;width:75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313;top:3869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196;top:3909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078;top:3948;width:77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87;top:3928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48;top:4046;width:76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90;top:4144;width:75;height:78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31;top:4242;width:76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784;top:3909;width:74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23;top:4007;width:74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81;top:4105;width:75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41;top:4202;width:75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31;top:3575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313;top:3536;width:76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235;top:3478;width:76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137;top:3439;width:75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87;top:3439;width:77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48;top:3321;width:77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90;top:3223;width:75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51;top:3125;width:75;height:7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03;top:3439;width:75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42;top:3341;width:75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02;top:3223;width:74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60;top:3125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41;top:3575;width:75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038;top:3536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136;top:3478;width:75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234;top:3439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960;top:3811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058;top:3850;width:75;height:7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156;top:3889;width:76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254;top:3928;width:75;height: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5450,2244" to="6115,2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4654" to="6058,4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2244" to="5999,4633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82;top:3201;width:319;height:2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4,1801" to="4014,23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4,1782" to="5444,2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4,1900" to="5423,1900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23;top:1665;width:39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/>
      </w:pPr>
      <w:r>
        <w:rPr>
          <w:rFonts w:cs="Arial" w:ascii="Arial" w:hAnsi="Arial"/>
        </w:rPr>
        <w:t>ПРИЛОЖЕНИЕ 3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нешний вид платы управления.</w:t>
      </w:r>
    </w:p>
    <w:p>
      <w:pPr>
        <w:pStyle w:val="Normal"/>
        <w:rPr>
          <w:rFonts w:ascii="Arial" w:hAnsi="Arial" w:cs="Arial"/>
          <w:sz w:val="20"/>
          <w:szCs w:val="15"/>
          <w:lang w:val="en-US" w:eastAsia="en-US"/>
        </w:rPr>
      </w:pPr>
      <w:r>
        <w:rPr>
          <w:rFonts w:cs="Arial" w:ascii="Arial" w:hAnsi="Arial"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24765</wp:posOffset>
                </wp:positionV>
                <wp:extent cx="3801110" cy="5187950"/>
                <wp:effectExtent l="727075" t="698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5187960"/>
                          <a:chOff x="0" y="0"/>
                          <a:chExt cx="3801240" cy="5187960"/>
                        </a:xfrm>
                      </wpg:grpSpPr>
                      <wps:wsp>
                        <wps:cNvSpPr/>
                        <wps:spPr>
                          <a:xfrm>
                            <a:off x="1092240" y="4277520"/>
                            <a:ext cx="1072440" cy="299160"/>
                          </a:xfrm>
                          <a:prstGeom prst="wedgeRoundRectCallout">
                            <a:avLst>
                              <a:gd name="adj1" fmla="val -71375"/>
                              <a:gd name="adj2" fmla="val 23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ъем громкоговорителя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429920"/>
                            <a:ext cx="1031760" cy="276840"/>
                          </a:xfrm>
                          <a:prstGeom prst="wedgeRoundRectCallout">
                            <a:avLst>
                              <a:gd name="adj1" fmla="val 36523"/>
                              <a:gd name="adj2" fmla="val 63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езервир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дальнейшее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0"/>
                            <a:ext cx="1074600" cy="283680"/>
                          </a:xfrm>
                          <a:prstGeom prst="wedgeRoundRectCallout">
                            <a:avLst>
                              <a:gd name="adj1" fmla="val 93203"/>
                              <a:gd name="adj2" fmla="val 205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ъ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ирова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0480" y="2104920"/>
                            <a:ext cx="157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5480" y="2106360"/>
                            <a:ext cx="158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0840" y="2112120"/>
                            <a:ext cx="158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17240" y="2104200"/>
                            <a:ext cx="158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41520"/>
                            <a:ext cx="797040" cy="288360"/>
                          </a:xfrm>
                          <a:prstGeom prst="wedgeRoundRectCallout">
                            <a:avLst>
                              <a:gd name="adj1" fmla="val 87370"/>
                              <a:gd name="adj2" fmla="val -6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ъем питания 220В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720" y="3471840"/>
                            <a:ext cx="2192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9280" y="3162600"/>
                            <a:ext cx="158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1045080"/>
                            <a:ext cx="1176480" cy="772920"/>
                          </a:xfrm>
                          <a:prstGeom prst="wedgeRoundRectCallout">
                            <a:avLst>
                              <a:gd name="adj1" fmla="val -87023"/>
                              <a:gd name="adj2" fmla="val -21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ключатель SA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 режим рабо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- адрес на шин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-тип кодир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-подавление зеленого мигания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1880" y="91440"/>
                            <a:ext cx="147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0240" y="92160"/>
                            <a:ext cx="153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6840"/>
                            <a:ext cx="499680" cy="273600"/>
                          </a:xfrm>
                          <a:prstGeom prst="wedgeRoundRectCallout">
                            <a:avLst>
                              <a:gd name="adj1" fmla="val 85324"/>
                              <a:gd name="adj2" fmla="val 66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ъ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8040"/>
                            <a:ext cx="302760" cy="1987560"/>
                          </a:xfrm>
                          <a:prstGeom prst="wedgeRoundRectCallout">
                            <a:avLst>
                              <a:gd name="adj1" fmla="val 128615"/>
                              <a:gd name="adj2" fmla="val -9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икросхем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 устанавливается на теплоотводе (на рисунке не показан).</w:t>
                              </w:r>
                            </w:p>
                          </w:txbxContent>
                        </wps:txbx>
                        <wps:bodyPr lIns="10800" rIns="10800" tIns="17640" bIns="176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5055120"/>
                            <a:ext cx="3078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,25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42440"/>
                            <a:ext cx="307440" cy="1502280"/>
                          </a:xfrm>
                          <a:prstGeom prst="wedgeRoundRectCallout">
                            <a:avLst>
                              <a:gd name="adj1" fmla="val 105990"/>
                              <a:gd name="adj2" fmla="val 20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ъем для подключения пульта диагностики ПД-2</w:t>
                              </w:r>
                            </w:p>
                          </w:txbxContent>
                        </wps:txbx>
                        <wps:bodyPr lIns="10800" rIns="10800" tIns="17640" bIns="176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95pt;width:299.3pt;height:408.5pt" coordorigin="105,39" coordsize="5986,8170">
                <v:shape id="shape_0" fillcolor="white" stroked="t" o:allowincell="f" style="position:absolute;left:1825;top:6775;width:1688;height:47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ъем громкоговорителя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536;top:2291;width:1624;height:4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езервир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дальнейшее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412;top:39;width:1691;height:4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ъ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1477;top:3354;width:247;height:2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3356;width:248;height:2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3365;width:248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3352;width:248;height:2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5301;width:1254;height:45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ъем питания 220В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5039;top:5506;width:344;height:2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5019;width:248;height:2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38;top:1685;width:1852;height:12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ключатель SA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 режим работ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- адрес на шин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-тип кодиров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-подавление зеленого мигания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3242;top:184;width:232;height:2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85;width:240;height:2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97;top:50;width:786;height:4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ъ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05;top:3264;width:476;height:31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икросхем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 устанавливается на теплоотводе (на рисунке не показан)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f" o:allowincell="f" style="position:absolute;left:4264;top:8000;width:48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,2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7;top:736;width:483;height:23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ъем для подключения пульта диагностики ПД-2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drawing>
          <wp:inline distT="0" distB="0" distL="0" distR="0">
            <wp:extent cx="3000375" cy="5023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/>
      </w:pPr>
      <w:r>
        <w:rPr>
          <w:rFonts w:cs="Arial" w:ascii="Arial" w:hAnsi="Arial"/>
        </w:rPr>
        <w:t>ПРИЛОЖЕНИЕ 4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ы конфигурации устройства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х сторонний 2-х фазный перекресток</w:t>
      </w:r>
      <w:r>
        <w:rPr>
          <w:rFonts w:cs="Arial" w:ascii="Arial" w:hAnsi="Arial"/>
          <w:sz w:val="20"/>
          <w:szCs w:val="20"/>
        </w:rPr>
        <w:t>, для которого необходимо озвучить пешеходный переход в одном, наиболее загруженном, направлении:</w:t>
      </w:r>
    </w:p>
    <w:p>
      <w:pPr>
        <w:pStyle w:val="Normal"/>
        <w:ind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сокету №1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4) устанавливается микросхема с фразой для 1-ой фазы (например, «Горит зеленый сигнал светофора. Можно переходить.» - 6 секунд), в сокету №2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5) – микросхема с фразой для фазы 2 («Внимание, пешеход! Горит красный сигнал светофора» - 6 секунд). </w:t>
      </w:r>
    </w:p>
    <w:p>
      <w:pPr>
        <w:pStyle w:val="Normal"/>
        <w:ind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ечевой информатор переводится в управляемый режим (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>1.1-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 xml:space="preserve">1.2-безразлично,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>1.3–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>1.4-безразлично).</w:t>
      </w:r>
    </w:p>
    <w:p>
      <w:pPr>
        <w:pStyle w:val="Normal"/>
        <w:ind w:right="7" w:firstLine="342"/>
        <w:jc w:val="both"/>
        <w:rPr/>
      </w:pPr>
      <w:r>
        <w:rPr>
          <w:rFonts w:cs="Arial" w:ascii="Arial" w:hAnsi="Arial"/>
          <w:sz w:val="20"/>
          <w:szCs w:val="20"/>
        </w:rPr>
        <w:t>3) Речевой информатор подключается к сети 220В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1) и к дорожному контроллеру по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-485 (клеммы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3).</w:t>
      </w:r>
    </w:p>
    <w:p>
      <w:pPr>
        <w:pStyle w:val="Normal"/>
        <w:ind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ой конфигурации озвучиваются обе фазы светофорного объекта. В промтактах звук отключен.  Отключение питания менее опасно, чем при озвучивании только одного красног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5"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7" w:firstLine="3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right="7" w:firstLine="3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" w:firstLine="3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роизвольный перекресток,</w:t>
      </w:r>
      <w:r>
        <w:rPr>
          <w:rFonts w:cs="Arial" w:ascii="Arial" w:hAnsi="Arial"/>
          <w:sz w:val="20"/>
        </w:rPr>
        <w:t xml:space="preserve"> на котором озвучивается зеленый по одному пешеходному направлению, активному в нескольких фазах, продолжительность фразы 5 секунд:</w:t>
      </w:r>
    </w:p>
    <w:p>
      <w:pPr>
        <w:pStyle w:val="Normal"/>
        <w:ind w:right="7" w:firstLine="308"/>
        <w:jc w:val="both"/>
        <w:rPr/>
      </w:pPr>
      <w:r>
        <w:rPr>
          <w:rFonts w:cs="Arial" w:ascii="Arial" w:hAnsi="Arial"/>
          <w:sz w:val="20"/>
        </w:rPr>
        <w:t xml:space="preserve">В сокету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1 (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4) устанавливается микросхема с фраз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" w:leader="none"/>
        </w:tabs>
        <w:ind w:left="-28" w:right="7" w:firstLine="336"/>
        <w:jc w:val="both"/>
        <w:rPr/>
      </w:pPr>
      <w:r>
        <w:rPr>
          <w:rFonts w:cs="Arial" w:ascii="Arial" w:hAnsi="Arial"/>
          <w:sz w:val="20"/>
        </w:rPr>
        <w:t>Речевой информатор переводится в автономный режим (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>1.1-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 xml:space="preserve">1.2, 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 xml:space="preserve">1.3, 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>1.4 - безразлич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" w:leader="none"/>
        </w:tabs>
        <w:ind w:left="-28" w:right="7" w:firstLine="336"/>
        <w:jc w:val="both"/>
        <w:rPr/>
      </w:pPr>
      <w:r>
        <w:rPr>
          <w:rFonts w:cs="Arial" w:ascii="Arial" w:hAnsi="Arial"/>
          <w:sz w:val="20"/>
        </w:rPr>
        <w:t>Речевой информатор подключается параллельно соответствующей линзе или лампе 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1), входы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3,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485) остаются неподключ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" w:leader="none"/>
        </w:tabs>
        <w:ind w:left="-28" w:right="7" w:first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дорожного контроллера значения не имеет.</w:t>
      </w:r>
    </w:p>
    <w:p>
      <w:pPr>
        <w:pStyle w:val="Normal"/>
        <w:ind w:firstLine="3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08"/>
        <w:jc w:val="both"/>
        <w:rPr/>
      </w:pPr>
      <w:r>
        <w:rPr>
          <w:rFonts w:cs="Arial" w:ascii="Arial" w:hAnsi="Arial"/>
          <w:sz w:val="20"/>
        </w:rPr>
        <w:t xml:space="preserve">В такой конфигурации фраза звучит по кольцу все время, пока горит соответствующий зеленый сигнал светофора. </w:t>
      </w:r>
    </w:p>
    <w:p>
      <w:pPr>
        <w:pStyle w:val="Normal"/>
        <w:ind w:right="7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Вы можете вставить в .</w:t>
      </w:r>
      <w:r>
        <w:rPr>
          <w:rFonts w:cs="Arial" w:ascii="Arial" w:hAnsi="Arial"/>
          <w:sz w:val="20"/>
          <w:szCs w:val="20"/>
          <w:lang w:val="en-US"/>
        </w:rPr>
        <w:t>wav</w:t>
      </w:r>
      <w:r>
        <w:rPr>
          <w:rFonts w:cs="Arial" w:ascii="Arial" w:hAnsi="Arial"/>
          <w:sz w:val="20"/>
          <w:szCs w:val="20"/>
        </w:rPr>
        <w:t>-файл паузу для того, чтобы время воспроизведения сообщения было кратно  суммарному времени фаз светофорного объекта, в которых горит зеленый сигнал светофора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705" w:firstLine="3"/>
        <w:jc w:val="center"/>
        <w:rPr/>
      </w:pPr>
      <w:r>
        <w:rPr>
          <w:rFonts w:cs="Arial" w:ascii="Arial" w:hAnsi="Arial"/>
        </w:rPr>
        <w:t xml:space="preserve">Схема преобразователя интерфейсов  для </w:t>
      </w:r>
    </w:p>
    <w:p>
      <w:pPr>
        <w:pStyle w:val="Normal"/>
        <w:ind w:left="705" w:firstLine="3"/>
        <w:jc w:val="center"/>
        <w:rPr/>
      </w:pP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-кабе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72535" cy="19596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959480"/>
                          <a:chOff x="0" y="0"/>
                          <a:chExt cx="3772440" cy="195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244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960" y="90720"/>
                            <a:ext cx="1042200" cy="13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428040"/>
                              <a:ext cx="756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428040"/>
                              <a:ext cx="279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9960"/>
                              <a:ext cx="7549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579960"/>
                              <a:ext cx="2793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32240"/>
                              <a:ext cx="754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732240"/>
                              <a:ext cx="279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4160"/>
                              <a:ext cx="7549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884160"/>
                              <a:ext cx="2793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36440"/>
                              <a:ext cx="754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036440"/>
                              <a:ext cx="279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101412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илк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 кожухом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2680"/>
                              <a:ext cx="754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xdEn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192680"/>
                              <a:ext cx="280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3840" y="295920"/>
                            <a:ext cx="106380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80800"/>
                              <a:ext cx="756360" cy="83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480" y="363240"/>
                              <a:ext cx="180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/Y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377640"/>
                              <a:ext cx="148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544680"/>
                              <a:ext cx="148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711360"/>
                              <a:ext cx="148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883440"/>
                              <a:ext cx="148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273600"/>
                              <a:ext cx="0" cy="83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285120"/>
                              <a:ext cx="0" cy="83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800" y="357480"/>
                              <a:ext cx="1486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533520"/>
                              <a:ext cx="1486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705600"/>
                              <a:ext cx="18036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880560"/>
                              <a:ext cx="225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12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482040"/>
                              <a:ext cx="1213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651600"/>
                              <a:ext cx="12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828000"/>
                              <a:ext cx="12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294480"/>
                              <a:ext cx="1213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160" y="457920"/>
                              <a:ext cx="12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641880"/>
                              <a:ext cx="1213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818640"/>
                              <a:ext cx="1213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486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M485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7280" y="173880"/>
                            <a:ext cx="1037520" cy="76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160" y="312480"/>
                              <a:ext cx="756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280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464400"/>
                              <a:ext cx="754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64760"/>
                              <a:ext cx="2793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616680"/>
                              <a:ext cx="754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17400"/>
                              <a:ext cx="2793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690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-508K-2P</w:t>
                                </w:r>
                              </w:p>
                            </w:txbxContent>
                          </wps:txbx>
                          <wps:bodyPr wrap="square" lIns="12600" rIns="12600" tIns="7560" bIns="75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8160" y="714240"/>
                            <a:ext cx="2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7516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073160"/>
                            <a:ext cx="17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254240"/>
                            <a:ext cx="17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70640"/>
                            <a:ext cx="441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649">
                                <a:moveTo>
                                  <a:pt x="0" y="649"/>
                                </a:moveTo>
                                <a:lnTo>
                                  <a:pt x="821" y="649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279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03600"/>
                            <a:ext cx="6260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628">
                                <a:moveTo>
                                  <a:pt x="0" y="628"/>
                                </a:moveTo>
                                <a:lnTo>
                                  <a:pt x="811" y="628"/>
                                </a:lnTo>
                                <a:lnTo>
                                  <a:pt x="811" y="0"/>
                                </a:lnTo>
                                <a:lnTo>
                                  <a:pt x="14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32240"/>
                            <a:ext cx="640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99">
                                <a:moveTo>
                                  <a:pt x="0" y="699"/>
                                </a:moveTo>
                                <a:lnTo>
                                  <a:pt x="598" y="699"/>
                                </a:lnTo>
                                <a:lnTo>
                                  <a:pt x="598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37280"/>
                            <a:ext cx="169560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2271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  <a:lnTo>
                                  <a:pt x="365" y="2271"/>
                                </a:lnTo>
                                <a:lnTo>
                                  <a:pt x="3813" y="2271"/>
                                </a:lnTo>
                                <a:lnTo>
                                  <a:pt x="3813" y="781"/>
                                </a:lnTo>
                                <a:lnTo>
                                  <a:pt x="3103" y="7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894600"/>
                            <a:ext cx="1614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217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182" y="2170"/>
                                </a:lnTo>
                                <a:lnTo>
                                  <a:pt x="3630" y="2170"/>
                                </a:lnTo>
                                <a:lnTo>
                                  <a:pt x="3630" y="750"/>
                                </a:lnTo>
                                <a:lnTo>
                                  <a:pt x="3143" y="7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154.3pt" coordorigin="0,0" coordsize="5941,3086">
                <v:rect id="shape_0" stroked="f" o:allowincell="f" style="position:absolute;left:0;top:0;width:5940;height:3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;top:143;width:1641;height:2118">
                  <v:shape id="shape_0" fillcolor="white" stroked="t" o:allowincell="f" style="position:absolute;left:79;top:817;width:119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8;top:817;width:4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8;top:1056;width:1188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5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6;top:1056;width:439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8;top:1296;width:1188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6;top:1296;width:4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8;top:1535;width:1188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6;top:1535;width:439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8;top:1775;width:1188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6;top:1775;width:4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84;top:143;width:1596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илк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 кожухом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7;top:2021;width:1188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xdE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72;top:2021;width:44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463;top:466;width:1675;height:1762">
                  <v:rect id="shape_0" fillcolor="white" stroked="t" o:allowincell="f" style="position:absolute;left:2709;top:908;width:1190;height:131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3139;top:1038;width:283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/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6;top:1061;width:23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7;top:1324;width:23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6;top:1586;width:23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4;top:1857;width:23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41,897" to="3041,22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8,915" to="3508,22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71;top:1029;width:233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8;top:1306;width:233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8;top:1577;width:28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7;top:1853;width:354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63;top:960;width:19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74;top:1225;width:190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3;top:1492;width:19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3;top:1770;width:19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7;top:930;width:190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0;top:1187;width:19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6;top:1477;width:190;height: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7;top:1755;width:19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917;top:466;width:76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M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9;top:274;width:1634;height:1212">
                  <v:shape id="shape_0" fillcolor="white" stroked="t" o:allowincell="f" style="position:absolute;left:4722;top:766;width:119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79;top:766;width:44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723;top:1005;width:1187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80;top:1006;width:439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723;top:1245;width:1187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280;top:1246;width:4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93;top:274;width:1086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-508K-2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87,1125" to="428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5,1378" to="4281,1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2,1690" to="2697,1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3,1975" to="2698,1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21,649" path="m0,649l821,649l821,0e" stroked="t" o:allowincell="f" style="position:absolute;left:1721;top:1686;width:694;height:45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371;top:1934;width:78;height:78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  <v:shape id="shape_0" coordsize="1409,628" path="m0,628l811,628l811,0l1409,0e" stroked="t" o:allowincell="f" style="position:absolute;left:1714;top:1423;width:985;height:46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699" path="m0,699l598,699l598,0l1440,0e" stroked="t" o:allowincell="f" style="position:absolute;left:1707;top:1153;width:1007;height:4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813,2271" path="m0,0l365,0l365,2271l3813,2271l3813,781l3103,781e" stroked="t" o:allowincell="f" style="position:absolute;left:1721;top:1161;width:2669;height:159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630,2170" path="m0,0l172,0l182,2170l3630,2170l3630,750l3143,750e" stroked="t" o:allowincell="f" style="position:absolute;left:1707;top:1409;width:2541;height:15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кабелях, выпущенных до сентября 2008 года цепь </w:t>
      </w:r>
      <w:r>
        <w:rPr>
          <w:rFonts w:cs="Arial" w:ascii="Arial" w:hAnsi="Arial"/>
          <w:sz w:val="20"/>
          <w:szCs w:val="20"/>
          <w:lang w:val="en-US"/>
        </w:rPr>
        <w:t>TxdEn</w:t>
      </w:r>
      <w:r>
        <w:rPr>
          <w:rFonts w:cs="Arial" w:ascii="Arial" w:hAnsi="Arial"/>
          <w:sz w:val="20"/>
          <w:szCs w:val="20"/>
        </w:rPr>
        <w:t xml:space="preserve"> на контакте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1 может отсутствовать. В этом случае надо доработать кабель: соединить перемычкой вывод 16 микросхемы </w:t>
      </w:r>
      <w:r>
        <w:rPr>
          <w:rFonts w:cs="Arial" w:ascii="Arial" w:hAnsi="Arial"/>
          <w:sz w:val="20"/>
          <w:szCs w:val="20"/>
          <w:lang w:val="en-US"/>
        </w:rPr>
        <w:t>FT</w:t>
      </w:r>
      <w:r>
        <w:rPr>
          <w:rFonts w:cs="Arial" w:ascii="Arial" w:hAnsi="Arial"/>
          <w:sz w:val="20"/>
          <w:szCs w:val="20"/>
        </w:rPr>
        <w:t>232</w:t>
      </w:r>
      <w:r>
        <w:rPr>
          <w:rFonts w:cs="Arial" w:ascii="Arial" w:hAnsi="Arial"/>
          <w:sz w:val="20"/>
          <w:szCs w:val="20"/>
          <w:lang w:val="en-US"/>
        </w:rPr>
        <w:t>BM</w:t>
      </w:r>
      <w:r>
        <w:rPr>
          <w:rFonts w:cs="Arial" w:ascii="Arial" w:hAnsi="Arial"/>
          <w:sz w:val="20"/>
          <w:szCs w:val="20"/>
        </w:rPr>
        <w:t xml:space="preserve"> кабеля с контактом 9 разъема 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>-9 кабеля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Управляющая программа </w:t>
      </w:r>
      <w:r>
        <w:rPr>
          <w:rFonts w:cs="Arial" w:ascii="Arial" w:hAnsi="Arial"/>
          <w:sz w:val="20"/>
          <w:lang w:val="en-US"/>
        </w:rPr>
        <w:t>Ri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prog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ex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52825" cy="20288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рограмма предназначена для записи  подготовленных речевых файлов .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PCM</w:t>
      </w:r>
      <w:r>
        <w:rPr>
          <w:rFonts w:cs="Arial" w:ascii="Arial" w:hAnsi="Arial"/>
          <w:sz w:val="20"/>
        </w:rPr>
        <w:t xml:space="preserve">, 11025Гц, 8 бит, моно) в речевой информатор РИ-2М, находящийся в управляемом режиме работы через интерфейс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>-48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При работе с программой надо указать, с какой из 4-х микросхем начнется запись файла (т.е. запись пока по статическим адресам, п.9.4.1) и адрес РИ-2 на шине 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 xml:space="preserve">-485 (в соответствии с положением переключателя </w:t>
      </w:r>
      <w:r>
        <w:rPr>
          <w:rFonts w:cs="Arial" w:ascii="Arial" w:hAnsi="Arial"/>
          <w:sz w:val="20"/>
          <w:lang w:val="en-US"/>
        </w:rPr>
        <w:t>SA</w:t>
      </w:r>
      <w:r>
        <w:rPr>
          <w:rFonts w:cs="Arial" w:ascii="Arial" w:hAnsi="Arial"/>
          <w:sz w:val="20"/>
        </w:rPr>
        <w:t xml:space="preserve">1.2 устройства). По умолчанию все устройства конфигурируются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Затем следует выбрать файл: «Файл/Выбрать файл…». Автоматически будет проведена проверка пригодности файла для воспроизведения в РИ-2М. Проверка длины файла выполняется с учетом того, в какую микросхему Вы начинаете запись. Если имеются ошибки, Вы увидите соответствующие сообщения, файл загружен не будет. Если все в порядке, в правом нижнем углу окна программы появится имя загруженного файла, его длина и сколько микросхем памяти потребу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Если устройство не было подключено к компьютеру, подключите его и выберите «Файл/Записать». Появится окно программатора, в котором надо выбрать используемый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-порт (допустимо 255 портов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47925" cy="1381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осле этого надо нажать кнопку «Записать». Процесс записи достаточно медленный, его ход  индицируется прогресс-индикатором под кнопками «Записать», «Выйти». По окончании программирования окно программатора будет закрыто автоматически. Досрочно прервать процесс записи можно нажатием кнопки «Выйти»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ыхода из программы выберите в меню «Выход»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7.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переходников для программирования РИ-2  к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-кабелю.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а технологический разъем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803650" cy="18180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818000"/>
                          <a:chOff x="0" y="0"/>
                          <a:chExt cx="3803760" cy="181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0376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80" y="51480"/>
                            <a:ext cx="354888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2177280" y="720720"/>
                              <a:ext cx="12402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8096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410760"/>
                              <a:ext cx="2998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т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808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5В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74560"/>
                              <a:ext cx="2991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6560"/>
                              <a:ext cx="8082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736560"/>
                              <a:ext cx="2991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360"/>
                              <a:ext cx="8082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xD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900360"/>
                              <a:ext cx="2991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2360"/>
                              <a:ext cx="8082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xD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62360"/>
                              <a:ext cx="2991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2920" y="7599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759960"/>
                              <a:ext cx="5256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1029960"/>
                              <a:ext cx="54000" cy="53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029960"/>
                              <a:ext cx="54000" cy="53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75996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29960"/>
                              <a:ext cx="54000" cy="53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280" y="759960"/>
                              <a:ext cx="5328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759960"/>
                              <a:ext cx="5328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029960"/>
                              <a:ext cx="53280" cy="53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655920"/>
                              <a:ext cx="139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7" h="228">
                                  <a:moveTo>
                                    <a:pt x="0" y="0"/>
                                  </a:moveTo>
                                  <a:lnTo>
                                    <a:pt x="2907" y="0"/>
                                  </a:lnTo>
                                  <a:lnTo>
                                    <a:pt x="2907" y="2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826560"/>
                              <a:ext cx="1398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15">
                                  <a:moveTo>
                                    <a:pt x="0" y="0"/>
                                  </a:moveTo>
                                  <a:lnTo>
                                    <a:pt x="1744" y="0"/>
                                  </a:lnTo>
                                  <a:lnTo>
                                    <a:pt x="1744" y="233"/>
                                  </a:lnTo>
                                  <a:lnTo>
                                    <a:pt x="2941" y="233"/>
                                  </a:lnTo>
                                  <a:lnTo>
                                    <a:pt x="2941" y="4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768960"/>
                              <a:ext cx="1123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507">
                                  <a:moveTo>
                                    <a:pt x="0" y="507"/>
                                  </a:moveTo>
                                  <a:lnTo>
                                    <a:pt x="1298" y="507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23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092240"/>
                              <a:ext cx="112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142">
                                  <a:moveTo>
                                    <a:pt x="0" y="142"/>
                                  </a:moveTo>
                                  <a:lnTo>
                                    <a:pt x="2363" y="142"/>
                                  </a:lnTo>
                                  <a:lnTo>
                                    <a:pt x="23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1078200"/>
                              <a:ext cx="280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314">
                                  <a:moveTo>
                                    <a:pt x="0" y="20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589" y="314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10864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илк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 кожухом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65880"/>
                              <a:ext cx="1085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трезок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L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вид сверху)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1179000"/>
                              <a:ext cx="1137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920" y="556200"/>
                              <a:ext cx="114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0" y="559440"/>
                              <a:ext cx="1155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565200"/>
                              <a:ext cx="1155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240" y="1178640"/>
                              <a:ext cx="114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168920"/>
                              <a:ext cx="1155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1178640"/>
                              <a:ext cx="114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63760"/>
                              <a:ext cx="1155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720" y="500400"/>
                              <a:ext cx="1447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1183680"/>
                              <a:ext cx="321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люч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4960" y="1241280"/>
                              <a:ext cx="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1211040"/>
                              <a:ext cx="40680" cy="399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1095480"/>
                              <a:ext cx="720" cy="42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33600"/>
                              <a:ext cx="36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520280"/>
                              <a:ext cx="34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439640"/>
                              <a:ext cx="19872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4080" y="1567800"/>
                              <a:ext cx="399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брос</w:t>
                                </w:r>
                              </w:p>
                            </w:txbxContent>
                          </wps:txbx>
                          <wps:bodyPr wrap="square" lIns="13320" rIns="13320" tIns="8280" bIns="8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5pt;height:143.15pt" coordorigin="0,0" coordsize="5990,2863">
                <v:rect id="shape_0" stroked="f" o:allowincell="f" style="position:absolute;left:0;top:0;width:5989;height:2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7;top:81;width:5589;height:2688">
                  <v:rect id="shape_0" fillcolor="yellow" stroked="t" o:allowincell="f" style="position:absolute;left:3666;top:1216;width:1952;height:63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7;top:728;width:1274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21;top:728;width:4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7;top:986;width:1272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5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18;top:986;width:47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7;top:1241;width:1272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18;top:1241;width:470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7;top:1499;width:1272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18;top:1499;width:47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7;top:1754;width:1272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xD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18;top:1754;width:470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2;top:1278;width:84;height:84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98;top:1278;width:82;height:84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572;top:1703;width:84;height:83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98;top:1703;width:84;height:83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7;top:1278;width:84;height:84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47;top:1703;width:84;height:83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423;top:1278;width:83;height:84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22;top:1278;width:83;height:84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22;top:1703;width:83;height:83;mso-wrap-style:none;v-text-anchor:middle;mso-position-horizontal-relative:char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coordsize="2907,228" path="m0,0l2907,0l2907,228e" stroked="t" o:allowincell="f" style="position:absolute;left:1991;top:1114;width:2198;height:16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41,415" path="m0,0l1744,0l1744,233l2941,233l2941,415e" stroked="t" o:allowincell="f" style="position:absolute;left:1986;top:1383;width:2202;height:31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3,507" path="m0,507l1298,507l1298,0l2363,0e" stroked="t" o:allowincell="f" style="position:absolute;left:1978;top:1292;width:1769;height:34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3,142" path="m0,142l2363,142l2363,0e" stroked="t" o:allowincell="f" style="position:absolute;left:1986;top:1801;width:1769;height:10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0,314" path="m0,20l0,314l589,314l590,0e" stroked="t" o:allowincell="f" style="position:absolute;left:4182;top:1779;width:441;height:23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242;top:81;width:1710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илк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 кожухом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185;width:1708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трезок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L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вид сверх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938;width:17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957;width:180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962;width:181;height: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971;width:181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937;width:180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1922;width:181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1937;width:180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969;width:181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8;top:869;width:227;height: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1945;width:506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лю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3,2036" to="4623,2496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93;top:1988;width:63;height:62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38,1806" to="5038,2468" stroked="t" o:allowincell="f" style="position:absolute;mso-position-horizontal-relative:char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4617,2496" to="4673,24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9,2475" to="5043,24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7,2348" to="4979,249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90;top:2550;width:628;height: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б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" w:hanging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hanging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а разъем пульта диагнос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771900" cy="16211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21080"/>
                          <a:chOff x="0" y="0"/>
                          <a:chExt cx="3772080" cy="162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7208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496080"/>
                            <a:ext cx="81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496080"/>
                            <a:ext cx="299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57720"/>
                            <a:ext cx="8089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5В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57720"/>
                            <a:ext cx="299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821160"/>
                            <a:ext cx="8089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821160"/>
                            <a:ext cx="299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152360"/>
                            <a:ext cx="808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152360"/>
                            <a:ext cx="298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986760"/>
                            <a:ext cx="8089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86760"/>
                            <a:ext cx="299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84600"/>
                            <a:ext cx="1086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ил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 кожухом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3240"/>
                            <a:ext cx="10857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ил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 кожухом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316520"/>
                            <a:ext cx="8078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316520"/>
                            <a:ext cx="2977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95360"/>
                            <a:ext cx="810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495360"/>
                            <a:ext cx="299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657720"/>
                            <a:ext cx="8089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5В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57720"/>
                            <a:ext cx="299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822240"/>
                            <a:ext cx="808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822240"/>
                            <a:ext cx="299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52360"/>
                            <a:ext cx="8078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xD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152360"/>
                            <a:ext cx="297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986760"/>
                            <a:ext cx="8089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xD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986760"/>
                            <a:ext cx="2991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316520"/>
                            <a:ext cx="8078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316520"/>
                            <a:ext cx="2977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3320" rIns="1332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31520"/>
                            <a:ext cx="1103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07560"/>
                            <a:ext cx="110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99680"/>
                            <a:ext cx="1103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71720"/>
                            <a:ext cx="1103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337">
                                <a:moveTo>
                                  <a:pt x="0" y="0"/>
                                </a:moveTo>
                                <a:lnTo>
                                  <a:pt x="728" y="0"/>
                                </a:lnTo>
                                <a:lnTo>
                                  <a:pt x="1478" y="337"/>
                                </a:lnTo>
                                <a:lnTo>
                                  <a:pt x="2318" y="33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70640"/>
                            <a:ext cx="1114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38">
                                <a:moveTo>
                                  <a:pt x="0" y="338"/>
                                </a:moveTo>
                                <a:lnTo>
                                  <a:pt x="705" y="338"/>
                                </a:lnTo>
                                <a:lnTo>
                                  <a:pt x="1500" y="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27.65pt" coordorigin="0,0" coordsize="5940,2553">
                <v:rect id="shape_0" stroked="f" o:allowincell="f" style="position:absolute;left:0;top:0;width:5939;height:2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5;top:781;width:127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8;top:781;width:47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;top:1036;width:1273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5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5;top:1036;width:47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;top:1293;width:1273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5;top:1293;width:47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;top:1815;width:127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6;top:1815;width:46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;top:1554;width:127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5;top:1554;width:470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39;top:133;width:171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ил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 кожухом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47;width:170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ил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 кожухом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;top:2073;width:127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ab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5;top:2073;width:46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6;top:780;width:1276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41;top:780;width:47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7;top:1036;width:127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5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38;top:1036;width:47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7;top:1295;width:127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38;top:1295;width:470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7;top:1815;width:1271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x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38;top:1815;width:46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7;top:1554;width:127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x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38;top:1554;width:47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7;top:2073;width:127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ab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38;top:2073;width:46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86,1152" to="3922,115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91,1429" to="3928,142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97,2204" to="3934,220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2318,337" path="m0,0l728,0l1478,337l2318,337e" stroked="t" o:allowincell="f" style="position:absolute;left:2188;top:1688;width:1737;height:25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2340,338" path="m0,338l705,338l1500,0l2340,0e" stroked="t" o:allowincell="f" style="position:absolute;left:2181;top:1686;width:1754;height:25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headerReference w:type="even" r:id="rId93"/>
      <w:headerReference w:type="default" r:id="rId94"/>
      <w:headerReference w:type="first" r:id="rId95"/>
      <w:footerReference w:type="even" r:id="rId96"/>
      <w:footerReference w:type="default" r:id="rId97"/>
      <w:footerReference w:type="first" r:id="rId98"/>
      <w:footnotePr>
        <w:numFmt w:val="decimal"/>
      </w:footnotePr>
      <w:type w:val="nextPage"/>
      <w:pgSz w:orient="landscape" w:w="8419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9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Если Вы все-таки озвучиваете красный сигнал, и делаете это в автономном режиме устройства, используйте неконтролируемый на обрыв  выход дорожного контроллера! В моделях, не имеющих красного неконтролируемого выхода, запрограммируйте любой свободный выход дорожного контроллера для работы синхронно с красным сигналом светоф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КС.40.06.0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КС.40.06.000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8"/>
        </w:tabs>
        <w:ind w:left="6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  <w:bCs/>
      <w:sz w:val="16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ind w:left="720" w:firstLine="273"/>
    </w:pPr>
    <w:rPr>
      <w:szCs w:val="20"/>
    </w:rPr>
  </w:style>
  <w:style w:type="paragraph" w:styleId="Style8">
    <w:name w:val="Краткий обратный адрес"/>
    <w:basedOn w:val="Normal"/>
    <w:qFormat/>
    <w:pPr/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  <w:szCs w:val="15"/>
    </w:rPr>
  </w:style>
  <w:style w:type="paragraph" w:styleId="21">
    <w:name w:val="Основной текст с отступом 2"/>
    <w:basedOn w:val="Normal"/>
    <w:qFormat/>
    <w:pPr>
      <w:ind w:left="720" w:firstLine="414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9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4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5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6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7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8.png"/><Relationship Id="rId68" Type="http://schemas.openxmlformats.org/officeDocument/2006/relationships/oleObject" Target="embeddings/oleObject32.bin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header" Target="header3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5:00Z</dcterms:created>
  <dc:creator>VAV</dc:creator>
  <dc:description/>
  <cp:keywords/>
  <dc:language>en-US</dc:language>
  <cp:lastModifiedBy>Ольга</cp:lastModifiedBy>
  <cp:lastPrinted>2010-12-29T13:19:00Z</cp:lastPrinted>
  <dcterms:modified xsi:type="dcterms:W3CDTF">2014-12-17T05:24:00Z</dcterms:modified>
  <cp:revision>85</cp:revision>
  <dc:subject/>
  <dc:title>Утверждён</dc:title>
</cp:coreProperties>
</file>