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066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нель монтажная. Схема электрическая принципиальна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17310" cy="904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нель монтажная. Перечень 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902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Блок электронный КДУ3.1М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893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260" cy="858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autoSpaceDE w:val="false"/>
        <w:ind w:right="176" w:firstLine="550"/>
        <w:jc w:val="both"/>
        <w:rPr/>
      </w:pPr>
      <w:r>
        <w:rPr>
          <w:rFonts w:cs="Arial" w:ascii="Arial" w:hAnsi="Arial"/>
        </w:rPr>
        <w:t xml:space="preserve">1. 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50 устанавливаются с противоположно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76" w:hanging="0"/>
        <w:rPr/>
      </w:pPr>
      <w:r>
        <w:rPr/>
        <w:t>ПРИЛОЖЕНИЕ 6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b/>
          <w:sz w:val="24"/>
        </w:rPr>
        <w:t>Блок электронный КДУ-3.1М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303010" cy="890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1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0</wp:posOffset>
                </wp:positionH>
                <wp:positionV relativeFrom="paragraph">
                  <wp:posOffset>-5080</wp:posOffset>
                </wp:positionV>
                <wp:extent cx="0" cy="90589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-0.4pt" to="514.5pt,7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30975" cy="925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2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65570" cy="915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3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6507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35pt" to="513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87160" cy="9170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ист 4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</wp:posOffset>
                </wp:positionH>
                <wp:positionV relativeFrom="paragraph">
                  <wp:posOffset>-6985</wp:posOffset>
                </wp:positionV>
                <wp:extent cx="64439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55pt" to="511.75pt,-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-1905</wp:posOffset>
                </wp:positionV>
                <wp:extent cx="642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0.15pt" to="509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443980" cy="910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Лист 5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6443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pt" to="50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91547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6</w:t>
      </w:r>
    </w:p>
    <w:p>
      <w:pPr>
        <w:pStyle w:val="Heading2"/>
        <w:rPr/>
      </w:pPr>
      <w:r>
        <w:rPr/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Блок электронный КДУ-3.1М.   Перечень элементов.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63480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.2pt" to="510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7150" cy="9039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0</wp:posOffset>
                </wp:positionH>
                <wp:positionV relativeFrom="paragraph">
                  <wp:posOffset>-1905</wp:posOffset>
                </wp:positionV>
                <wp:extent cx="64439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0.15pt" to="510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1125" cy="91008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644271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5pt" to="508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9131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6840</wp:posOffset>
                </wp:positionH>
                <wp:positionV relativeFrom="paragraph">
                  <wp:posOffset>1905</wp:posOffset>
                </wp:positionV>
                <wp:extent cx="635" cy="90900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0.15pt" to="509.2pt,7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7475" cy="91008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496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51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3670</wp:posOffset>
                </wp:positionH>
                <wp:positionV relativeFrom="paragraph">
                  <wp:posOffset>1905</wp:posOffset>
                </wp:positionV>
                <wp:extent cx="6350" cy="91713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0.15pt" to="512.55pt,7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94145" cy="91624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85267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134" w:right="284" w:gutter="0" w:header="720" w:top="964" w:footer="0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1:59:00Z</dcterms:created>
  <dc:creator>USER</dc:creator>
  <dc:description/>
  <cp:keywords/>
  <dc:language>en-US</dc:language>
  <cp:lastModifiedBy>Ankolon</cp:lastModifiedBy>
  <cp:lastPrinted>2006-03-06T10:10:00Z</cp:lastPrinted>
  <dcterms:modified xsi:type="dcterms:W3CDTF">2006-03-06T05:14:00Z</dcterms:modified>
  <cp:revision>14</cp:revision>
  <dc:subject/>
  <dc:title>ПРИЛОЖЕНИЕ 1</dc:title>
</cp:coreProperties>
</file>