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ешний вид контроллера в шкафу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0660" cy="720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62725</wp:posOffset>
                </wp:positionH>
                <wp:positionV relativeFrom="paragraph">
                  <wp:posOffset>169545</wp:posOffset>
                </wp:positionV>
                <wp:extent cx="0" cy="910145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13.35pt" to="516.75pt,7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Панель монтажная. Схема электрическая принципиальная.</w:t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220</wp:posOffset>
                </wp:positionH>
                <wp:positionV relativeFrom="paragraph">
                  <wp:posOffset>3810</wp:posOffset>
                </wp:positionV>
                <wp:extent cx="64325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0.3pt" to="515.05pt,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20485" cy="9074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20</wp:posOffset>
                </wp:positionH>
                <wp:positionV relativeFrom="paragraph">
                  <wp:posOffset>169545</wp:posOffset>
                </wp:positionV>
                <wp:extent cx="6432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3.35pt" to="515.0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Панель монтажная. Перечень элемент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7630" cy="9081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4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Блок электронный КДУ3.1. Внешний вид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7420" cy="89350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5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80</wp:posOffset>
                </wp:positionH>
                <wp:positionV relativeFrom="paragraph">
                  <wp:posOffset>160020</wp:posOffset>
                </wp:positionV>
                <wp:extent cx="6550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2.6pt" to="520.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Внешний вид платы со стороны электроэлемент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1140" cy="8505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:</w:t>
      </w:r>
    </w:p>
    <w:p>
      <w:pPr>
        <w:pStyle w:val="Normal"/>
        <w:autoSpaceDE w:val="false"/>
        <w:ind w:right="176" w:firstLine="550"/>
        <w:jc w:val="both"/>
        <w:rPr/>
      </w:pPr>
      <w:r>
        <w:rPr>
          <w:rFonts w:cs="Arial" w:ascii="Arial" w:hAnsi="Arial"/>
        </w:rPr>
        <w:t xml:space="preserve">1. Симмисторы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15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22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35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38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47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50 устанавливаются с противоположной стор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176" w:hanging="0"/>
        <w:rPr/>
      </w:pPr>
      <w:r>
        <w:rPr/>
        <w:t>ПРИЛОЖЕНИЕ 6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055</wp:posOffset>
                </wp:positionH>
                <wp:positionV relativeFrom="paragraph">
                  <wp:posOffset>170815</wp:posOffset>
                </wp:positionV>
                <wp:extent cx="61702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3.45pt" to="500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Блок электронный КДУ-3.1. Схема электрическая принципиальная.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221730" cy="87515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1</w:t>
      </w:r>
      <w:r>
        <w:br w:type="page"/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</wp:posOffset>
                </wp:positionH>
                <wp:positionV relativeFrom="paragraph">
                  <wp:posOffset>9525</wp:posOffset>
                </wp:positionV>
                <wp:extent cx="64636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75pt" to="51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89065</wp:posOffset>
                </wp:positionH>
                <wp:positionV relativeFrom="paragraph">
                  <wp:posOffset>-5080</wp:posOffset>
                </wp:positionV>
                <wp:extent cx="0" cy="90589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-0.4pt" to="510.95pt,7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44615" cy="90741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2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425</wp:posOffset>
                </wp:positionH>
                <wp:positionV relativeFrom="paragraph">
                  <wp:posOffset>4445</wp:posOffset>
                </wp:positionV>
                <wp:extent cx="630555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0.35pt" to="504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40475" cy="89693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3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4445</wp:posOffset>
                </wp:positionV>
                <wp:extent cx="6507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35pt" to="513.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59220" cy="91376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Лист 4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right="17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80</wp:posOffset>
                </wp:positionH>
                <wp:positionV relativeFrom="paragraph">
                  <wp:posOffset>-6985</wp:posOffset>
                </wp:positionV>
                <wp:extent cx="644398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0.55pt" to="511.75pt,-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-8255</wp:posOffset>
                </wp:positionV>
                <wp:extent cx="64223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65pt" to="510.1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6443980" cy="91300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Лист 5</w:t>
      </w:r>
      <w:r>
        <w:br w:type="page"/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64433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4pt" to="508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37630" cy="910145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6</w:t>
      </w:r>
    </w:p>
    <w:p>
      <w:pPr>
        <w:pStyle w:val="Heading2"/>
        <w:rPr/>
      </w:pPr>
      <w:r>
        <w:rPr/>
        <w:t>ПРИЛОЖЕНИЕ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электронный КДУ-3.1.   Перечень элементов.</w:t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380</wp:posOffset>
                </wp:positionH>
                <wp:positionV relativeFrom="paragraph">
                  <wp:posOffset>1905</wp:posOffset>
                </wp:positionV>
                <wp:extent cx="634809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0.15pt" to="509.2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17945" cy="90544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5</wp:posOffset>
                </wp:positionH>
                <wp:positionV relativeFrom="paragraph">
                  <wp:posOffset>-8255</wp:posOffset>
                </wp:positionV>
                <wp:extent cx="64439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65pt" to="507.6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50330" cy="90855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12065</wp:posOffset>
                </wp:positionV>
                <wp:extent cx="644271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95pt" to="508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8270" cy="911606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66840</wp:posOffset>
                </wp:positionH>
                <wp:positionV relativeFrom="paragraph">
                  <wp:posOffset>1905</wp:posOffset>
                </wp:positionV>
                <wp:extent cx="635" cy="90900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0.15pt" to="509.2pt,7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8270" cy="911606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</wp:posOffset>
                </wp:positionH>
                <wp:positionV relativeFrom="paragraph">
                  <wp:posOffset>1905</wp:posOffset>
                </wp:positionV>
                <wp:extent cx="64960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15pt" to="511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0020</wp:posOffset>
                </wp:positionH>
                <wp:positionV relativeFrom="paragraph">
                  <wp:posOffset>1905</wp:posOffset>
                </wp:positionV>
                <wp:extent cx="0" cy="91973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pt,0.15pt" to="512.6pt,7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20815" cy="922401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Блок питания. Внешний ви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4950" cy="872998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мерные схемы подключения внешних цеп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5550" cy="897509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86855" cy="923036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09260" cy="939609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134" w:right="284" w:gutter="0" w:header="720" w:top="964" w:footer="0" w:bottom="9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76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0:59:00Z</dcterms:created>
  <dc:creator>USER</dc:creator>
  <dc:description/>
  <dc:language>en-US</dc:language>
  <cp:lastModifiedBy>anatoliy</cp:lastModifiedBy>
  <dcterms:modified xsi:type="dcterms:W3CDTF">2003-08-29T08:12:00Z</dcterms:modified>
  <cp:revision>7</cp:revision>
  <dc:subject/>
  <dc:title>ПРИЛОЖЕНИЕ 1</dc:title>
</cp:coreProperties>
</file>