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ешний вид контроллера в шкафу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5585" cy="724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анель монтажная. Схема электрическая принципиальная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51905" cy="897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анель монтажная. Перечень элемент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904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4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>Блок электронный КДУ3.1М. Внешний вид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7420" cy="893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5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ешний вид платы со стороны электроэлемент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2260" cy="858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:</w:t>
      </w:r>
    </w:p>
    <w:p>
      <w:pPr>
        <w:pStyle w:val="Normal"/>
        <w:autoSpaceDE w:val="false"/>
        <w:ind w:right="176" w:firstLine="550"/>
        <w:jc w:val="both"/>
        <w:rPr/>
      </w:pPr>
      <w:r>
        <w:rPr>
          <w:rFonts w:cs="Arial" w:ascii="Arial" w:hAnsi="Arial"/>
        </w:rPr>
        <w:t xml:space="preserve">1. Симмисторы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15…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 xml:space="preserve">22,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35…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 xml:space="preserve">38,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47…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50 устанавливаются с противоположной сторо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176" w:hanging="0"/>
        <w:rPr/>
      </w:pPr>
      <w:r>
        <w:rPr/>
        <w:t>ПРИЛОЖЕНИЕ 6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ок электронный КДУ-3.1М. Схема электрическая принципиальная.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237605" cy="8828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1</w:t>
      </w:r>
      <w:r>
        <w:br w:type="page"/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34150</wp:posOffset>
                </wp:positionH>
                <wp:positionV relativeFrom="paragraph">
                  <wp:posOffset>-5080</wp:posOffset>
                </wp:positionV>
                <wp:extent cx="0" cy="90589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-0.4pt" to="514.5pt,7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09385" cy="9212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2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465570" cy="915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3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4445</wp:posOffset>
                </wp:positionV>
                <wp:extent cx="6507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35pt" to="513.4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20180" cy="92163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Лист 4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7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880</wp:posOffset>
                </wp:positionH>
                <wp:positionV relativeFrom="paragraph">
                  <wp:posOffset>-6985</wp:posOffset>
                </wp:positionV>
                <wp:extent cx="644398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-0.55pt" to="511.75pt,-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50</wp:posOffset>
                </wp:positionH>
                <wp:positionV relativeFrom="paragraph">
                  <wp:posOffset>-1905</wp:posOffset>
                </wp:positionV>
                <wp:extent cx="64223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-0.15pt" to="509.1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6443980" cy="91090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Лист 5</w:t>
      </w:r>
      <w:r>
        <w:br w:type="page"/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5080</wp:posOffset>
                </wp:positionV>
                <wp:extent cx="64433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4pt" to="508.3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6365" cy="915479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6</w:t>
      </w:r>
    </w:p>
    <w:p>
      <w:pPr>
        <w:pStyle w:val="Heading2"/>
        <w:rPr/>
      </w:pPr>
      <w:r>
        <w:rPr/>
        <w:t>ПРИЛОЖЕНИЕ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ок электронный КДУ-3.1М.   Перечень элементов.</w:t>
      </w:r>
    </w:p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080</wp:posOffset>
                </wp:positionH>
                <wp:positionV relativeFrom="paragraph">
                  <wp:posOffset>15240</wp:posOffset>
                </wp:positionV>
                <wp:extent cx="63480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1.2pt" to="510.2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28740" cy="90697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60</wp:posOffset>
                </wp:positionH>
                <wp:positionV relativeFrom="paragraph">
                  <wp:posOffset>-1905</wp:posOffset>
                </wp:positionV>
                <wp:extent cx="644398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-0.15pt" to="510.1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05270" cy="93541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12065</wp:posOffset>
                </wp:positionV>
                <wp:extent cx="644271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95pt" to="508.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09715" cy="930084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66840</wp:posOffset>
                </wp:positionH>
                <wp:positionV relativeFrom="paragraph">
                  <wp:posOffset>1905</wp:posOffset>
                </wp:positionV>
                <wp:extent cx="635" cy="909002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0.15pt" to="509.2pt,7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86220" cy="92773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64960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15pt" to="512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03670</wp:posOffset>
                </wp:positionH>
                <wp:positionV relativeFrom="paragraph">
                  <wp:posOffset>1905</wp:posOffset>
                </wp:positionV>
                <wp:extent cx="6350" cy="917130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9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0.15pt" to="512.55pt,7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91935" cy="930084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8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ок питания. Внешний вид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1105" cy="852678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мерные схемы подключения внешних цеп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2210" cy="889952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86855" cy="923036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09260" cy="939609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1906" w:h="16838"/>
      <w:pgMar w:left="1134" w:right="284" w:gutter="0" w:header="720" w:top="964" w:footer="0" w:bottom="96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76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24:00Z</dcterms:created>
  <dc:creator>Ankolon</dc:creator>
  <dc:description/>
  <cp:keywords/>
  <dc:language>en-US</dc:language>
  <cp:lastModifiedBy>Ankolon</cp:lastModifiedBy>
  <cp:lastPrinted>2006-08-15T17:40:00Z</cp:lastPrinted>
  <dcterms:modified xsi:type="dcterms:W3CDTF">2007-04-30T07:36:00Z</dcterms:modified>
  <cp:revision>6</cp:revision>
  <dc:subject/>
  <dc:title>ПРИЛОЖЕНИЕ 1</dc:title>
</cp:coreProperties>
</file>