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ка программы на жесткий диск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Находим на дискете файл A:\kdu3\kdu3zip.exe. Запускаем его. В появившемся окне, в строке "Extract to:" указываем путь для распаковки, например, D:\kdu3. Жме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нопку</w:t>
      </w:r>
      <w:r>
        <w:rPr>
          <w:rFonts w:cs="Arial" w:ascii="Arial" w:hAnsi="Arial"/>
          <w:sz w:val="22"/>
          <w:lang w:val="en-US"/>
        </w:rPr>
        <w:t xml:space="preserve"> "Extract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При установке с </w:t>
      </w:r>
      <w:r>
        <w:rPr>
          <w:rFonts w:cs="Arial" w:ascii="Arial" w:hAnsi="Arial"/>
          <w:sz w:val="22"/>
          <w:lang w:val="en-US"/>
        </w:rPr>
        <w:t>CD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ROM</w:t>
      </w:r>
      <w:r>
        <w:rPr>
          <w:rFonts w:cs="Arial" w:ascii="Arial" w:hAnsi="Arial"/>
          <w:sz w:val="22"/>
        </w:rPr>
        <w:t xml:space="preserve"> просто скопируйте директорию </w:t>
      </w:r>
      <w:r>
        <w:rPr>
          <w:rFonts w:cs="Arial" w:ascii="Arial" w:hAnsi="Arial"/>
          <w:sz w:val="22"/>
          <w:lang w:val="en-US"/>
        </w:rPr>
        <w:t>kdu</w:t>
      </w:r>
      <w:r>
        <w:rPr>
          <w:rFonts w:cs="Arial" w:ascii="Arial" w:hAnsi="Arial"/>
          <w:sz w:val="22"/>
        </w:rPr>
        <w:t xml:space="preserve">3 на жесткий диск. </w:t>
      </w:r>
    </w:p>
    <w:p>
      <w:pPr>
        <w:pStyle w:val="TextBodyIndent"/>
        <w:rPr/>
      </w:pPr>
      <w:r>
        <w:rPr/>
        <w:t xml:space="preserve">По окончании распаковки заходим в созданную директорию и запускаем файл KDU-3.EXE. (Версия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зывается </w:t>
      </w:r>
      <w:r>
        <w:rPr>
          <w:lang w:val="en-US"/>
        </w:rPr>
        <w:t>KDU</w:t>
      </w:r>
      <w:r>
        <w:rPr/>
        <w:t>3</w:t>
      </w:r>
      <w:r>
        <w:rPr>
          <w:lang w:val="en-US"/>
        </w:rPr>
        <w:t>XP</w:t>
      </w:r>
      <w:r>
        <w:rPr/>
        <w:t>.</w:t>
      </w:r>
      <w:r>
        <w:rPr>
          <w:lang w:val="en-US"/>
        </w:rPr>
        <w:t>EXE</w:t>
      </w:r>
      <w:r>
        <w:rPr/>
        <w:t>) Запускается программа- конфигуратор kdu-3 (по умолчанию выбирается вкладка "Контроллеры"). Для удобства последующих запусков рекомендуем создать ярлык на рабочем столе Window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оздания организации перекрестка:</w:t>
      </w:r>
    </w:p>
    <w:p>
      <w:pPr>
        <w:pStyle w:val="TextBodyIndent"/>
        <w:rPr/>
      </w:pPr>
      <w:r>
        <w:rPr/>
        <w:t>1) Нажимаем кнопку "Создать новый проект" (Если навести курсор на кнопку и подождать, всплывает желтая подсказка). В появившемся меню нажимаем на строке КДУ-3.1 (16 вых).</w:t>
      </w:r>
    </w:p>
    <w:p>
      <w:pPr>
        <w:pStyle w:val="TextBodyIndent"/>
        <w:rPr/>
      </w:pPr>
      <w:r>
        <w:rPr/>
        <w:t>2) В строке "Светофорный объект" вводим условное название перекрестка. При работе в системе АСУДД выбираем номер системного идентификатора (1 или 2). Это тот самый номер, на который контроллер будет откликаться центру.</w:t>
      </w:r>
    </w:p>
    <w:p>
      <w:pPr>
        <w:pStyle w:val="TextBodyIndent"/>
        <w:rPr/>
      </w:pPr>
      <w:r>
        <w:rPr/>
        <w:t xml:space="preserve">В заголовке таблицы находим "Тип ламп/сигнал". Щелчком в строке ниже выбираем тип светосигнальной аппаратуры: ламповый или светодиодный. Для ламповой аппаратуры контроллер включит режим легкого подогрева нити накала лампы перед ее включением. </w:t>
      </w:r>
    </w:p>
    <w:p>
      <w:pPr>
        <w:pStyle w:val="TextBodyIndent"/>
        <w:rPr/>
      </w:pPr>
      <w:r>
        <w:rPr/>
        <w:t>Для того, чтобы посмотреть раскладку выходов (еще пустую), щелкните на треугольнике в столбце "N/Вых." (При повторном щелчке таблица сворачивается).</w:t>
      </w:r>
    </w:p>
    <w:p>
      <w:pPr>
        <w:pStyle w:val="TextBodyIndent"/>
        <w:rPr/>
      </w:pPr>
      <w:r>
        <w:rPr/>
        <w:t>3) Переходим на вкладку "Направления". Для этого жмем кнопку "Направления". Находим и нажимаем кнопку с красным плюсом ("+"). Появляется меню из возможных направлений. Нам надо 4 транспортных, поэтому 4 раза выбираем транспортное направление. Получаем таблицу из 4-х строк. В ней в колонке "Выходы" видим назначенные выходы контроллера. Например, красному 1-го транспортного соответствует выход 1к контроллера (клеммы 1КК и 1КН на панели контроллера). При желании, 1 к можно заменить на 5к (надо щелкнуть на ячейке и во всплывшем меню выбрать свободный выход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столбцах "Контроль" видим красные и зеленые галочки. Это значит, что при работе контроллера будет проводиться опрос датчиков тока через красные лампы и датчиков напряжения на зеленых лампах. При необходимости,  контроли можно отключить (просто щелкните по ячейке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Правее столбцов «Контроль» расположены ячейки для ввода времени разгрузки промтактов. Под символом зеленого мигания вводим 6, под символом желтого сигнала пишем 3. Под символом красно-желтого сигнала вводим 3. Мы ввели время начала соответствующего режима </w:t>
      </w:r>
      <w:r>
        <w:rPr>
          <w:rFonts w:cs="Arial" w:ascii="Arial" w:hAnsi="Arial"/>
          <w:sz w:val="22"/>
          <w:u w:val="single"/>
        </w:rPr>
        <w:t xml:space="preserve">ДО КОНЦА ПРОМТАКТА </w:t>
      </w:r>
      <w:r>
        <w:rPr>
          <w:rFonts w:cs="Arial" w:ascii="Arial" w:hAnsi="Arial"/>
          <w:sz w:val="22"/>
        </w:rPr>
        <w:t>(обратите внимание на размерные стрелки в заголовке таблицы). Т.е. за 6 секунд до конца промтакта (с зеленого на красный) начинается зеленое мигание. Оно продолжается до начала следующего такта (желтого). Желтый включается за 3 секунды до конца промтакта. Т.е. длительность зеленого мигания 6 - 3 = 3 секунды. Желтый длится до конца промтакта (пустое поле - ноль), т.е. 3 – 0 = 3 секунды. Промтакт при переходе с красного на зеленый. Начинается за 3 секунды до конца промтакта и длится до конца промтак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) Переходим на вкладку «Фазы» (Нажимаем на кнопку «Фазы»). По умолчанию в таблице фаз уже есть одна фаза. Нам надо две, жмем уже знакомую кнопку «+». Для того, чтобы в первой фазе зажечь зеленый сигнал 1-му и 2-му транспортному направлениям, щелкаем в ячейках  столбца «Ф1» напротив 1Т и 2Т. Для второй фазы зажигаем зеленый 3-му и 4-му транспортному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таблице под надписями «Ф1» и «Ф2» вводим минимальное время фазы в секундах. Например, половину времени фазы. Для этого щелкаем на ячейке и набираем «10». Аналогично для втор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ожно проверить времена разгрузки промтактов. Жмем кнопку «Развернуть промтакты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5) Рабочие циклы. Жмем одноименную кнопку и нажимаем кнопку «+». К имеющемуся в таблице минимальному циклу </w:t>
      </w:r>
      <w:r>
        <w:rPr>
          <w:rFonts w:cs="Arial" w:ascii="Arial" w:hAnsi="Arial"/>
          <w:sz w:val="22"/>
          <w:lang w:val="en-US"/>
        </w:rPr>
        <w:t>Tmin</w:t>
      </w:r>
      <w:r>
        <w:rPr>
          <w:rFonts w:cs="Arial" w:ascii="Arial" w:hAnsi="Arial"/>
          <w:sz w:val="22"/>
        </w:rPr>
        <w:t>(32с) добавиться еще один «Новый цикл (#1)». Вводим для него время фазы 20 секунд для фазы 1 и фазы 2.  (можно либо нажимать на треугольники справа, либо воспользоваться скроллингом мыши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) Жмем кнопку «Суточные планы». В появившейся таблице щелкаем на черном треугольнике. Щелкаем на строке «ОС». Нажимаем 2 раза кнопку «+». Выбираем строку «02:00   ОС». Вводим время 23:00. Щелкаем на строчке выше. Вводим время «06:00» и выбираем «Новый цикл (#1)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) Поскольку недельные планы не используются, оставляем соответствующую таблицу без изменен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) Необязательный пунк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Находим кнопку «Открыть редактор схемы движения» и нажимаем ее. В правой части появившегося окна жмем кнопку «Загрузить план перекрестка». В появившемся стандартном окне находим файл 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:/</w:t>
      </w:r>
      <w:r>
        <w:rPr>
          <w:rFonts w:cs="Arial" w:ascii="Arial" w:hAnsi="Arial"/>
          <w:sz w:val="22"/>
          <w:lang w:val="en-US"/>
        </w:rPr>
        <w:t>kdu</w:t>
      </w:r>
      <w:r>
        <w:rPr>
          <w:rFonts w:cs="Arial" w:ascii="Arial" w:hAnsi="Arial"/>
          <w:sz w:val="22"/>
        </w:rPr>
        <w:t>3/Шаблоны перекрестков/4.</w:t>
      </w:r>
      <w:r>
        <w:rPr>
          <w:rFonts w:cs="Arial" w:ascii="Arial" w:hAnsi="Arial"/>
          <w:sz w:val="22"/>
          <w:lang w:val="en-US"/>
        </w:rPr>
        <w:t>wmf</w:t>
      </w:r>
      <w:r>
        <w:rPr>
          <w:rFonts w:cs="Arial" w:ascii="Arial" w:hAnsi="Arial"/>
          <w:sz w:val="22"/>
        </w:rPr>
        <w:t xml:space="preserve"> и открываем его (Если Вы установили программу в другой директории, путь будет иным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таблице слева выбираем ячейку «1Т». Жмем кнопку «Новая траектория» и выбираем необходимую траекторию. Перемещаем ее в необходимое место на перекрестке. Снова нажимаем кнопку «Новая траектория», выбираем ярлычок и перемещаем его к стрелке траектории. Аналогично проделываем для остальных направлений («2Т», «3Т», «4Т»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Жмем кнопку «Закрыть» или «Скрыть редактор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9) Сохраняем проект нажатием кнопки «Сохранить проект». Файл получает расширение .</w:t>
      </w:r>
      <w:r>
        <w:rPr>
          <w:rFonts w:cs="Arial" w:ascii="Arial" w:hAnsi="Arial"/>
          <w:sz w:val="22"/>
          <w:lang w:val="en-US"/>
        </w:rPr>
        <w:t>kdu</w:t>
      </w:r>
      <w:r>
        <w:rPr>
          <w:rFonts w:cs="Arial" w:ascii="Arial" w:hAnsi="Arial"/>
          <w:sz w:val="22"/>
        </w:rPr>
        <w:t xml:space="preserve"> и в дальнейшем может открываться для редактирования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>10) Сохраняем паспорт перекрестка. Нажимаем кнопку «Сохранение паспорта светофорного объекта» и указываем имя. Файл получает расширение .</w:t>
      </w:r>
      <w:r>
        <w:rPr>
          <w:rFonts w:cs="Arial" w:ascii="Arial" w:hAnsi="Arial"/>
          <w:sz w:val="22"/>
          <w:lang w:val="en-US"/>
        </w:rPr>
        <w:t>chm</w:t>
      </w:r>
      <w:r>
        <w:rPr>
          <w:rFonts w:cs="Arial" w:ascii="Arial" w:hAnsi="Arial"/>
          <w:sz w:val="22"/>
        </w:rPr>
        <w:t xml:space="preserve"> и в дальнейшем может быть открыт и распечатан без программы </w:t>
      </w:r>
      <w:r>
        <w:rPr>
          <w:rFonts w:cs="Arial" w:ascii="Arial" w:hAnsi="Arial"/>
          <w:sz w:val="22"/>
          <w:lang w:val="en-US"/>
        </w:rPr>
        <w:t>kdu</w:t>
      </w:r>
      <w:r>
        <w:rPr>
          <w:rFonts w:cs="Arial" w:ascii="Arial" w:hAnsi="Arial"/>
          <w:sz w:val="22"/>
        </w:rPr>
        <w:t>-3.</w:t>
      </w:r>
      <w:r>
        <w:rPr>
          <w:rFonts w:cs="Arial" w:ascii="Arial" w:hAnsi="Arial"/>
          <w:sz w:val="22"/>
          <w:lang w:val="en-US"/>
        </w:rPr>
        <w:t>exe</w:t>
      </w:r>
      <w:r>
        <w:rPr>
          <w:rFonts w:cs="Arial" w:ascii="Arial" w:hAnsi="Arial"/>
          <w:sz w:val="22"/>
        </w:rPr>
        <w:t xml:space="preserve"> (Это файл справки в формате </w:t>
      </w:r>
      <w:r>
        <w:rPr>
          <w:rFonts w:cs="Arial" w:ascii="Arial" w:hAnsi="Arial"/>
          <w:sz w:val="22"/>
          <w:lang w:val="en-US"/>
        </w:rPr>
        <w:t>Microsof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tmlHelp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11) Сохраняем прошивку с организацией перекрестка кнопкой «Перезаписать флэш-память контроллера», строка «Сохранить в файл…». Файл получает расширение .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0 и в дальнейшем может быть записан в микросхему </w:t>
      </w:r>
      <w:r>
        <w:rPr>
          <w:rFonts w:cs="Arial" w:ascii="Arial" w:hAnsi="Arial"/>
          <w:sz w:val="22"/>
          <w:lang w:val="en-US"/>
        </w:rPr>
        <w:t>Flash</w:t>
      </w:r>
      <w:r>
        <w:rPr>
          <w:rFonts w:cs="Arial" w:ascii="Arial" w:hAnsi="Arial"/>
          <w:sz w:val="22"/>
        </w:rPr>
        <w:t xml:space="preserve">-памяти внешним программаторо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12) Организация перекрестка может быть записана в микросхему </w:t>
      </w:r>
      <w:r>
        <w:rPr>
          <w:rFonts w:cs="Arial" w:ascii="Arial" w:hAnsi="Arial"/>
          <w:sz w:val="22"/>
          <w:lang w:val="en-US"/>
        </w:rPr>
        <w:t>Flash</w:t>
      </w:r>
      <w:r>
        <w:rPr>
          <w:rFonts w:cs="Arial" w:ascii="Arial" w:hAnsi="Arial"/>
          <w:sz w:val="22"/>
        </w:rPr>
        <w:t xml:space="preserve">-памяти с помощью кабеля для внутрисхемного программирования. Для этого нажимаем кнопку «Перезаписать флэш-память контроллера» и выбираем строку «КДУ-3.1 (16 вых.)». Далее необходимо указать номер </w:t>
      </w:r>
      <w:r>
        <w:rPr>
          <w:rFonts w:cs="Arial" w:ascii="Arial" w:hAnsi="Arial"/>
          <w:sz w:val="22"/>
          <w:lang w:val="en-US"/>
        </w:rPr>
        <w:t>COM</w:t>
      </w:r>
      <w:r>
        <w:rPr>
          <w:rFonts w:cs="Arial" w:ascii="Arial" w:hAnsi="Arial"/>
          <w:sz w:val="22"/>
        </w:rPr>
        <w:t>-порта, к которому подключен контроллер и, если контроллер готов, нажать кнопку «Программировать». По окончании программирования нажмите кнопку «Выйти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Если необходима поддержка недельных планов, в таблице суточных планов должно быть хотя бы 2 плана. (Еще один суточный план можно добавить, если сначала щелкнуть на строке с словом «план», а затем нажать «+» 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Теперь открываем вкладку недельных планов, в таблице жмем на черный треугольник и щелкаем на строке «Пн». Для добавления остальных дней недели необходимо несколько раз нажать кнопку «+». Теперь щелкнув на строке нужного нам дня недели можно ввести необходимый суточный пла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езультате наших действий получились файлы:</w:t>
      </w:r>
    </w:p>
    <w:p>
      <w:pPr>
        <w:pStyle w:val="Normal"/>
        <w:ind w:firstLine="708"/>
        <w:rPr>
          <w:sz w:val="22"/>
        </w:rPr>
      </w:pPr>
      <w:r>
        <w:rPr>
          <w:rFonts w:cs="Arial" w:ascii="Arial" w:hAnsi="Arial"/>
          <w:sz w:val="22"/>
          <w:szCs w:val="20"/>
        </w:rPr>
        <w:t>-  4 транспортных.KDU - проектный файл, загружается в программу-конфигуратор kdu3;</w:t>
      </w:r>
    </w:p>
    <w:p>
      <w:pPr>
        <w:pStyle w:val="Normal"/>
        <w:ind w:firstLine="708"/>
        <w:rPr>
          <w:sz w:val="22"/>
        </w:rPr>
      </w:pPr>
      <w:r>
        <w:rPr>
          <w:rFonts w:cs="Arial" w:ascii="Arial" w:hAnsi="Arial"/>
          <w:sz w:val="22"/>
          <w:szCs w:val="20"/>
        </w:rPr>
        <w:t>-  4 транспортных.chm - паспорт перекрестка (может быть распечатан)</w:t>
      </w:r>
    </w:p>
    <w:p>
      <w:pPr>
        <w:pStyle w:val="Normal"/>
        <w:ind w:firstLine="708"/>
        <w:rPr>
          <w:sz w:val="22"/>
        </w:rPr>
      </w:pPr>
      <w:r>
        <w:rPr>
          <w:rFonts w:cs="Arial" w:ascii="Arial" w:hAnsi="Arial"/>
          <w:sz w:val="22"/>
          <w:szCs w:val="20"/>
        </w:rPr>
        <w:t>-  4 трансп.k0 - файл прошивки (заносится в микросхему Flash - памяти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28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0:00Z</dcterms:created>
  <dc:creator>AK</dc:creator>
  <dc:description/>
  <dc:language>en-US</dc:language>
  <cp:lastModifiedBy>anatoliy</cp:lastModifiedBy>
  <dcterms:modified xsi:type="dcterms:W3CDTF">2003-08-29T08:20:00Z</dcterms:modified>
  <cp:revision>9</cp:revision>
  <dc:subject/>
  <dc:title>Установка программы на жесткий диск:</dc:title>
</cp:coreProperties>
</file>