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</w:rPr>
        <w:t xml:space="preserve">Инструкция по работе с программой </w:t>
      </w:r>
      <w:r>
        <w:rPr>
          <w:rFonts w:cs="Arial" w:ascii="Arial" w:hAnsi="Arial"/>
          <w:b/>
          <w:bCs/>
          <w:sz w:val="28"/>
          <w:szCs w:val="20"/>
          <w:lang w:val="en-US"/>
        </w:rPr>
        <w:t>KDU</w:t>
      </w:r>
      <w:r>
        <w:rPr>
          <w:rFonts w:cs="Arial" w:ascii="Arial" w:hAnsi="Arial"/>
          <w:b/>
          <w:bCs/>
          <w:sz w:val="28"/>
          <w:szCs w:val="20"/>
        </w:rPr>
        <w:t>3</w:t>
      </w:r>
      <w:r>
        <w:rPr>
          <w:rFonts w:cs="Arial" w:ascii="Arial" w:hAnsi="Arial"/>
          <w:b/>
          <w:bCs/>
          <w:sz w:val="28"/>
          <w:szCs w:val="20"/>
          <w:lang w:val="en-US"/>
        </w:rPr>
        <w:t>Patcher</w:t>
      </w:r>
      <w:r>
        <w:rPr>
          <w:rFonts w:cs="Arial" w:ascii="Arial" w:hAnsi="Arial"/>
          <w:b/>
          <w:bCs/>
          <w:sz w:val="28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Программа поставляется в виде самораспаковывающегося архива, который содержит патч KDU3Patcher.exe и динамическую библиотеку DataExp.dll. Обновление полностью совместимо с программой-конфигуратором, за исключением одного - при программировании Flash-памяти вместо "Идет верификация" будет написано "Идет чтение". Для подстраховки можно распаковывать архив в отдельную директорию (При распаковывании в директорию KDU3 библиотека DataExp.dll будет перетерта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и установке с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 xml:space="preserve"> просто скопируйте содержимое директории «Патч» на жесткий диск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тч является дополнением к программе-конфигуратору KDU3.EXE и позволяет по окончании Tmin фазы организовать "быстрые" переходы в фазу ЖМ, ОС или ТВП через "все красные". Можно также изменить время "всех красных". Патч обрабатывает либо файлы организации *.k0 на диске, либо работает непосредственно с микросхемой Flash-памяти контролле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горитм работы такой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С помощью программы KDU3 создаем, как и раньше, файл проекта, паспорт перекрестка и записываем организацию либо на диск (файл *.k0), либо прямо во Flas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Запускаем KDU3Patcher.ex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Для работы с диском нажимаем кнопку "Открыть файл..." и выбираем только что созданный файл организации. Если организация каскадная, автоматически будут найдены файлы ведомых контроллеров в этой директории (*.k1 и т.д.)  Для работы с микросхемой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16 жмем "Читать флэш...", в окне программатора выбираем COM-порт, к которому подключен кабель для программирования и нажимаем "Читать". Контроллер должен быть включен и находиться в режиме ЖМ, джампер XP1 должен быть установлен и к разъему пульта диагностики должен быть подключен кабель для программирования. Когда чтение закончено, жмем "Выйти". На время чтения контроллер уходит в ОС - это нормально. В случае каскадных контроллеров исправлять Flash-память придется поштучно - групповая обработка здесь не работает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Если требуется быстрый переход в ОС/ЖМ, оставляем этот флажок. Если требуется быстрый переход в фазу ТВП, также оставляем соответствующий флажок. В окне "Длительность состояния "Кругом красные" вводим время всех красных в секундах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Жмем кнопку "Исправить..."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Если необходимо сохранить исправленную организацию на диске, жмем "Сохранить в файл..." Это надо сделать до того, как Вы приступите к записи во Flash. Если необходимо записать  организацию в контроллер, жмем "Записать в флэш". Дальше действия такие же, как и при программировании средствами kdu3. По окончании работы с Flash не забываем снять джампер XP1 (или надеть его только на один вывод)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 позволяет считать флэш контроллера на диск. Для этого после чтения Flash снимаем все флажки и оставляем "все красные" 3 сек. Жмем "Исправить..." и сохраняем на диск в файл *.k0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47:00Z</dcterms:created>
  <dc:creator>AK</dc:creator>
  <dc:description/>
  <dc:language>en-US</dc:language>
  <cp:lastModifiedBy>anatoliy</cp:lastModifiedBy>
  <dcterms:modified xsi:type="dcterms:W3CDTF">2003-08-29T08:19:00Z</dcterms:modified>
  <cp:revision>3</cp:revision>
  <dc:subject/>
  <dc:title>Инструкция по работе с программой KDU3Patcher</dc:title>
</cp:coreProperties>
</file>